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707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  <w:t>ZAHTEVEK</w:t>
      </w:r>
    </w:p>
    <w:p>
      <w:pPr>
        <w:pStyle w:val="BodyText3"/>
        <w:rPr/>
      </w:pPr>
      <w:r>
        <w:rPr/>
        <w:t xml:space="preserve">za spremembo pravic vpogleda v podatke, ukinitev vseh pravic vpogleda v podatke </w:t>
      </w:r>
    </w:p>
    <w:p>
      <w:pPr>
        <w:pStyle w:val="BodyText3"/>
        <w:rPr/>
      </w:pPr>
      <w:r>
        <w:rPr/>
        <w:t>in pridobitev uporabniškega imena in gesla za vpogled v geodetske podatk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505"/>
      </w:tblGrid>
      <w:tr>
        <w:trPr/>
        <w:tc>
          <w:tcPr>
            <w:tcW w:w="1063" w:type="dxa"/>
            <w:tcBorders/>
          </w:tcPr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VODILO:  </w:t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pišite nove ali obstoječe uporabnike, zaposlene v vaši Upravni enoti, za katere želite, da se jim omogoči vpogled v geodetske podatke. Za nove uporabnike označite vrsto geodetskih podatkov, do katerih želite, da se posameznim osebam omogoči vpogled. Za obstoječe uporabnike,  poleg obstoječih pravic, označite tudi nov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 tabeli označi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ste geodetskih podatkov, do katerih želite, da je posameznim osebam omogočen vpogled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likacija za vnos nepremičninskih poslov: v tabeli označite za vsako osebo v stolpcu: »ETN«,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vpogled v podatke zemljiškega katastra: v tabeli označite za vsako osebo v stolpcu: »Zemljiški kataster«,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pogled v podatke katastra stavb: vpogled v podatke zemljiškega katastra: v tabeli označite za vsako osebo v stolpcu: »Kataster stavb«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pogled v podatke registra prostorskih enot vpogled v podatke zemljiškega katastra: v tabeli označite za vsako osebo v stolpcu: »RPE«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pogled na podlagi osebnih podatkov: v tabeli označite pravico vpogleda na podlagi osebnih podatkov za vsako osebo v stolpcu: »Osebni podatki«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pogled v grafične geodetske podatke: v tabeli označite za vsako osebo v stolpcu: »Grafični podatki«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dajanje potrdil: v tabeli označite za vsako osebo, ki bo izdajala upravna potrdila, v stolpcu: »Izdajanje potrdil«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ukinitev vseh pravic vpogleda v podatke: v tabeli označite za vsako osebo v stolpcu: »Ukiniti vpogled«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pogled v posamezne vrste geodetskih podatkov omogoča podrobnejši vpogled v opisne podatke o parcelah, stavbah, prostorskih enotah, ulicah in hišnih številkah kot so površina, raba, lastnik nepremičnine (brez matične številke), naslov ter druge lastnosti nepremičnin in prostorskih eno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Z vpogledom v podatke zemljiškega katastra in katastra stavb na podlagi osebnih podatkov (v obrazcu glej stolpec: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Osebni podatki</w:t>
            </w:r>
            <w:r>
              <w:rPr>
                <w:rFonts w:cs="Arial Narrow" w:ascii="Arial Narrow" w:hAnsi="Arial Narrow"/>
                <w:sz w:val="20"/>
              </w:rPr>
              <w:t xml:space="preserve">) omogočamo pridobitev podatkov o nepremičninah, ki pripadajo posamezni osebi ter vpogled v lastninski list in posestni list. Pri tem vpogledu je potrebno upoštevati veljavno zakonodajo s področja varovanja osebnih podatkov.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Vpogled v grafične podatke (v obrazcu glej stolpec: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Grafični podatki</w:t>
            </w:r>
            <w:r>
              <w:rPr>
                <w:rFonts w:cs="Arial Narrow" w:ascii="Arial Narrow" w:hAnsi="Arial Narrow"/>
                <w:sz w:val="20"/>
              </w:rPr>
              <w:t>) omogoč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pogled v podatke zemljiškega katastra, katastra stavb, registra prostorskih enot, digitalnih ortofoto načrtov in kart različnih mer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izvedovanje po podatkih zemljiškega katastra, katastra stavb in registra prostorskih enot na podlagi lege (osebi ni potrebno poznati identifikatorja nepremičnine ali prostorske enote, pač pa lego v prostoru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avilno izpolnjen zahtevek pošljite na naslov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odetski inštitut Slovenije, Jamova cesta 2, 1000 Ljubljana s pripisom: Dostop do geodetskih podatkov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Dodatne informacije in pojasnila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</w:rPr>
                <w:t>prostor@geod-is.si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ali po telefonu 01 200 29 3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6"/>
        <w:rPr/>
      </w:pPr>
      <w:r>
        <w:rPr/>
        <w:t xml:space="preserve">Upravna eno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Upravna enota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ntaktna oseb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Kontaktna oseba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9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862"/>
        <w:gridCol w:w="1086"/>
        <w:gridCol w:w="1086"/>
        <w:gridCol w:w="851"/>
        <w:gridCol w:w="1007"/>
        <w:gridCol w:w="910"/>
        <w:gridCol w:w="658"/>
        <w:gridCol w:w="700"/>
        <w:gridCol w:w="770"/>
        <w:gridCol w:w="770"/>
        <w:gridCol w:w="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elana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elana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ime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elana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elana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vilka potrd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elana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nos v ET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elanas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emljiški katast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elanas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taster stav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elanas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P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elana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ebni podat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elanas"/>
              <w:rPr/>
            </w:pPr>
            <w:r>
              <w:rPr>
                <w:rFonts w:cs="Arial Narrow" w:ascii="Arial Narrow" w:hAnsi="Arial Narrow"/>
                <w:sz w:val="20"/>
              </w:rPr>
              <w:t>Grafični podat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elana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dajanje potrd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elana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kiniti </w:t>
            </w:r>
          </w:p>
          <w:p>
            <w:pPr>
              <w:pStyle w:val="Tabelana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pogled</w:t>
            </w:r>
          </w:p>
        </w:tc>
      </w:tr>
      <w:tr>
        <w:trPr/>
        <w:tc>
          <w:tcPr>
            <w:tcW w:w="10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</w:tcPr>
          <w:p>
            <w:pPr>
              <w:pStyle w:val="Tabela"/>
              <w:rPr/>
            </w:pPr>
            <w:r>
              <w:rPr>
                <w:rFonts w:cs="Tahoma" w:ascii="Arial Narrow" w:hAnsi="Arial Narrow"/>
                <w:b/>
                <w:bCs/>
                <w:sz w:val="20"/>
              </w:rPr>
              <w:t>Novi uporabniki / Obstoječi uporabniki:</w:t>
            </w:r>
            <w:r>
              <w:rPr>
                <w:rFonts w:cs="Tahoma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vpišite priimek in ime osebe in označite po posameznih vsebinah njene pravica vpogled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0" w:name="__Fieldmark__5_808754170"/>
            <w:bookmarkStart w:id="1" w:name="__Fieldmark__5_808754170"/>
            <w:bookmarkEnd w:id="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" w:name="__Fieldmark__6_808754170"/>
            <w:bookmarkStart w:id="3" w:name="__Fieldmark__6_808754170"/>
            <w:bookmarkEnd w:id="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" w:name="__Fieldmark__7_808754170"/>
            <w:bookmarkStart w:id="5" w:name="__Fieldmark__7_808754170"/>
            <w:bookmarkEnd w:id="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" w:name="__Fieldmark__8_808754170"/>
            <w:bookmarkStart w:id="7" w:name="__Fieldmark__8_808754170"/>
            <w:bookmarkEnd w:id="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8" w:name="__Fieldmark__9_808754170"/>
            <w:bookmarkStart w:id="9" w:name="__Fieldmark__9_808754170"/>
            <w:bookmarkEnd w:id="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0" w:name="__Fieldmark__10_808754170"/>
            <w:bookmarkStart w:id="11" w:name="__Fieldmark__10_808754170"/>
            <w:bookmarkEnd w:id="1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2" w:name="__Fieldmark__11_808754170"/>
            <w:bookmarkStart w:id="13" w:name="__Fieldmark__11_808754170"/>
            <w:bookmarkEnd w:id="1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14" w:name="__Fieldmark__12_808754170"/>
            <w:bookmarkStart w:id="15" w:name="__Fieldmark__12_808754170"/>
            <w:bookmarkEnd w:id="15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6" w:name="__Fieldmark__16_808754170"/>
            <w:bookmarkStart w:id="17" w:name="__Fieldmark__16_808754170"/>
            <w:bookmarkEnd w:id="1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8" w:name="__Fieldmark__17_808754170"/>
            <w:bookmarkStart w:id="19" w:name="__Fieldmark__17_808754170"/>
            <w:bookmarkEnd w:id="1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0" w:name="__Fieldmark__18_808754170"/>
            <w:bookmarkStart w:id="21" w:name="__Fieldmark__18_808754170"/>
            <w:bookmarkEnd w:id="2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2" w:name="__Fieldmark__19_808754170"/>
            <w:bookmarkStart w:id="23" w:name="__Fieldmark__19_808754170"/>
            <w:bookmarkEnd w:id="2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4" w:name="__Fieldmark__20_808754170"/>
            <w:bookmarkStart w:id="25" w:name="__Fieldmark__20_808754170"/>
            <w:bookmarkEnd w:id="2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6" w:name="__Fieldmark__21_808754170"/>
            <w:bookmarkStart w:id="27" w:name="__Fieldmark__21_808754170"/>
            <w:bookmarkEnd w:id="2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8" w:name="__Fieldmark__22_808754170"/>
            <w:bookmarkStart w:id="29" w:name="__Fieldmark__22_808754170"/>
            <w:bookmarkEnd w:id="2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30" w:name="__Fieldmark__23_808754170"/>
            <w:bookmarkStart w:id="31" w:name="__Fieldmark__23_808754170"/>
            <w:bookmarkEnd w:id="31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2" w:name="__Fieldmark__27_808754170"/>
            <w:bookmarkStart w:id="33" w:name="__Fieldmark__27_808754170"/>
            <w:bookmarkEnd w:id="3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4" w:name="__Fieldmark__28_808754170"/>
            <w:bookmarkStart w:id="35" w:name="__Fieldmark__28_808754170"/>
            <w:bookmarkEnd w:id="3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6" w:name="__Fieldmark__29_808754170"/>
            <w:bookmarkStart w:id="37" w:name="__Fieldmark__29_808754170"/>
            <w:bookmarkEnd w:id="3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8" w:name="__Fieldmark__30_808754170"/>
            <w:bookmarkStart w:id="39" w:name="__Fieldmark__30_808754170"/>
            <w:bookmarkEnd w:id="3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0" w:name="__Fieldmark__31_808754170"/>
            <w:bookmarkStart w:id="41" w:name="__Fieldmark__31_808754170"/>
            <w:bookmarkEnd w:id="4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2" w:name="__Fieldmark__32_808754170"/>
            <w:bookmarkStart w:id="43" w:name="__Fieldmark__32_808754170"/>
            <w:bookmarkEnd w:id="4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4" w:name="__Fieldmark__33_808754170"/>
            <w:bookmarkStart w:id="45" w:name="__Fieldmark__33_808754170"/>
            <w:bookmarkEnd w:id="4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46" w:name="__Fieldmark__34_808754170"/>
            <w:bookmarkStart w:id="47" w:name="__Fieldmark__34_808754170"/>
            <w:bookmarkEnd w:id="47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8" w:name="__Fieldmark__38_808754170"/>
            <w:bookmarkStart w:id="49" w:name="__Fieldmark__38_808754170"/>
            <w:bookmarkEnd w:id="4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0" w:name="__Fieldmark__39_808754170"/>
            <w:bookmarkStart w:id="51" w:name="__Fieldmark__39_808754170"/>
            <w:bookmarkEnd w:id="5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2" w:name="__Fieldmark__40_808754170"/>
            <w:bookmarkStart w:id="53" w:name="__Fieldmark__40_808754170"/>
            <w:bookmarkEnd w:id="5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4" w:name="__Fieldmark__41_808754170"/>
            <w:bookmarkStart w:id="55" w:name="__Fieldmark__41_808754170"/>
            <w:bookmarkEnd w:id="5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6" w:name="__Fieldmark__42_808754170"/>
            <w:bookmarkStart w:id="57" w:name="__Fieldmark__42_808754170"/>
            <w:bookmarkEnd w:id="5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8" w:name="__Fieldmark__43_808754170"/>
            <w:bookmarkStart w:id="59" w:name="__Fieldmark__43_808754170"/>
            <w:bookmarkEnd w:id="5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0" w:name="__Fieldmark__44_808754170"/>
            <w:bookmarkStart w:id="61" w:name="__Fieldmark__44_808754170"/>
            <w:bookmarkEnd w:id="6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62" w:name="__Fieldmark__45_808754170"/>
            <w:bookmarkStart w:id="63" w:name="__Fieldmark__45_808754170"/>
            <w:bookmarkEnd w:id="63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4" w:name="__Fieldmark__49_808754170"/>
            <w:bookmarkStart w:id="65" w:name="__Fieldmark__49_808754170"/>
            <w:bookmarkEnd w:id="6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6" w:name="__Fieldmark__50_808754170"/>
            <w:bookmarkStart w:id="67" w:name="__Fieldmark__50_808754170"/>
            <w:bookmarkEnd w:id="6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8" w:name="__Fieldmark__51_808754170"/>
            <w:bookmarkStart w:id="69" w:name="__Fieldmark__51_808754170"/>
            <w:bookmarkEnd w:id="6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70" w:name="__Fieldmark__52_808754170"/>
            <w:bookmarkStart w:id="71" w:name="__Fieldmark__52_808754170"/>
            <w:bookmarkEnd w:id="7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72" w:name="__Fieldmark__53_808754170"/>
            <w:bookmarkStart w:id="73" w:name="__Fieldmark__53_808754170"/>
            <w:bookmarkEnd w:id="7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74" w:name="__Fieldmark__54_808754170"/>
            <w:bookmarkStart w:id="75" w:name="__Fieldmark__54_808754170"/>
            <w:bookmarkEnd w:id="7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76" w:name="__Fieldmark__55_808754170"/>
            <w:bookmarkStart w:id="77" w:name="__Fieldmark__55_808754170"/>
            <w:bookmarkEnd w:id="7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78" w:name="__Fieldmark__56_808754170"/>
            <w:bookmarkStart w:id="79" w:name="__Fieldmark__56_808754170"/>
            <w:bookmarkEnd w:id="79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80" w:name="__Fieldmark__60_808754170"/>
            <w:bookmarkStart w:id="81" w:name="__Fieldmark__60_808754170"/>
            <w:bookmarkEnd w:id="8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82" w:name="__Fieldmark__61_808754170"/>
            <w:bookmarkStart w:id="83" w:name="__Fieldmark__61_808754170"/>
            <w:bookmarkEnd w:id="8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84" w:name="__Fieldmark__62_808754170"/>
            <w:bookmarkStart w:id="85" w:name="__Fieldmark__62_808754170"/>
            <w:bookmarkEnd w:id="8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86" w:name="__Fieldmark__63_808754170"/>
            <w:bookmarkStart w:id="87" w:name="__Fieldmark__63_808754170"/>
            <w:bookmarkEnd w:id="8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88" w:name="__Fieldmark__64_808754170"/>
            <w:bookmarkStart w:id="89" w:name="__Fieldmark__64_808754170"/>
            <w:bookmarkEnd w:id="8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90" w:name="__Fieldmark__65_808754170"/>
            <w:bookmarkStart w:id="91" w:name="__Fieldmark__65_808754170"/>
            <w:bookmarkEnd w:id="9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92" w:name="__Fieldmark__66_808754170"/>
            <w:bookmarkStart w:id="93" w:name="__Fieldmark__66_808754170"/>
            <w:bookmarkEnd w:id="9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94" w:name="__Fieldmark__67_808754170"/>
            <w:bookmarkStart w:id="95" w:name="__Fieldmark__67_808754170"/>
            <w:bookmarkEnd w:id="95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96" w:name="__Fieldmark__71_808754170"/>
            <w:bookmarkStart w:id="97" w:name="__Fieldmark__71_808754170"/>
            <w:bookmarkEnd w:id="9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98" w:name="__Fieldmark__72_808754170"/>
            <w:bookmarkStart w:id="99" w:name="__Fieldmark__72_808754170"/>
            <w:bookmarkEnd w:id="9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00" w:name="__Fieldmark__73_808754170"/>
            <w:bookmarkStart w:id="101" w:name="__Fieldmark__73_808754170"/>
            <w:bookmarkEnd w:id="10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02" w:name="__Fieldmark__74_808754170"/>
            <w:bookmarkStart w:id="103" w:name="__Fieldmark__74_808754170"/>
            <w:bookmarkEnd w:id="10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04" w:name="__Fieldmark__75_808754170"/>
            <w:bookmarkStart w:id="105" w:name="__Fieldmark__75_808754170"/>
            <w:bookmarkEnd w:id="10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06" w:name="__Fieldmark__76_808754170"/>
            <w:bookmarkStart w:id="107" w:name="__Fieldmark__76_808754170"/>
            <w:bookmarkEnd w:id="10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08" w:name="__Fieldmark__77_808754170"/>
            <w:bookmarkStart w:id="109" w:name="__Fieldmark__77_808754170"/>
            <w:bookmarkEnd w:id="10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110" w:name="__Fieldmark__78_808754170"/>
            <w:bookmarkStart w:id="111" w:name="__Fieldmark__78_808754170"/>
            <w:bookmarkEnd w:id="111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12" w:name="__Fieldmark__82_808754170"/>
            <w:bookmarkStart w:id="113" w:name="__Fieldmark__82_808754170"/>
            <w:bookmarkEnd w:id="11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14" w:name="__Fieldmark__83_808754170"/>
            <w:bookmarkStart w:id="115" w:name="__Fieldmark__83_808754170"/>
            <w:bookmarkEnd w:id="11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16" w:name="__Fieldmark__84_808754170"/>
            <w:bookmarkStart w:id="117" w:name="__Fieldmark__84_808754170"/>
            <w:bookmarkEnd w:id="11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18" w:name="__Fieldmark__85_808754170"/>
            <w:bookmarkStart w:id="119" w:name="__Fieldmark__85_808754170"/>
            <w:bookmarkEnd w:id="11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20" w:name="__Fieldmark__86_808754170"/>
            <w:bookmarkStart w:id="121" w:name="__Fieldmark__86_808754170"/>
            <w:bookmarkEnd w:id="12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22" w:name="__Fieldmark__87_808754170"/>
            <w:bookmarkStart w:id="123" w:name="__Fieldmark__87_808754170"/>
            <w:bookmarkEnd w:id="12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24" w:name="__Fieldmark__88_808754170"/>
            <w:bookmarkStart w:id="125" w:name="__Fieldmark__88_808754170"/>
            <w:bookmarkEnd w:id="12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126" w:name="__Fieldmark__89_808754170"/>
            <w:bookmarkStart w:id="127" w:name="__Fieldmark__89_808754170"/>
            <w:bookmarkEnd w:id="127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28" w:name="__Fieldmark__93_808754170"/>
            <w:bookmarkStart w:id="129" w:name="__Fieldmark__93_808754170"/>
            <w:bookmarkEnd w:id="12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30" w:name="__Fieldmark__94_808754170"/>
            <w:bookmarkStart w:id="131" w:name="__Fieldmark__94_808754170"/>
            <w:bookmarkEnd w:id="13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32" w:name="__Fieldmark__95_808754170"/>
            <w:bookmarkStart w:id="133" w:name="__Fieldmark__95_808754170"/>
            <w:bookmarkEnd w:id="13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34" w:name="__Fieldmark__96_808754170"/>
            <w:bookmarkStart w:id="135" w:name="__Fieldmark__96_808754170"/>
            <w:bookmarkEnd w:id="13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36" w:name="__Fieldmark__97_808754170"/>
            <w:bookmarkStart w:id="137" w:name="__Fieldmark__97_808754170"/>
            <w:bookmarkEnd w:id="13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38" w:name="__Fieldmark__98_808754170"/>
            <w:bookmarkStart w:id="139" w:name="__Fieldmark__98_808754170"/>
            <w:bookmarkEnd w:id="13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40" w:name="__Fieldmark__99_808754170"/>
            <w:bookmarkStart w:id="141" w:name="__Fieldmark__99_808754170"/>
            <w:bookmarkEnd w:id="14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142" w:name="__Fieldmark__100_808754170"/>
            <w:bookmarkStart w:id="143" w:name="__Fieldmark__100_808754170"/>
            <w:bookmarkEnd w:id="143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44" w:name="__Fieldmark__104_808754170"/>
            <w:bookmarkStart w:id="145" w:name="__Fieldmark__104_808754170"/>
            <w:bookmarkEnd w:id="14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46" w:name="__Fieldmark__105_808754170"/>
            <w:bookmarkStart w:id="147" w:name="__Fieldmark__105_808754170"/>
            <w:bookmarkEnd w:id="14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48" w:name="__Fieldmark__106_808754170"/>
            <w:bookmarkStart w:id="149" w:name="__Fieldmark__106_808754170"/>
            <w:bookmarkEnd w:id="14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50" w:name="__Fieldmark__107_808754170"/>
            <w:bookmarkStart w:id="151" w:name="__Fieldmark__107_808754170"/>
            <w:bookmarkEnd w:id="15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52" w:name="__Fieldmark__108_808754170"/>
            <w:bookmarkStart w:id="153" w:name="__Fieldmark__108_808754170"/>
            <w:bookmarkEnd w:id="15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54" w:name="__Fieldmark__109_808754170"/>
            <w:bookmarkStart w:id="155" w:name="__Fieldmark__109_808754170"/>
            <w:bookmarkEnd w:id="15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56" w:name="__Fieldmark__110_808754170"/>
            <w:bookmarkStart w:id="157" w:name="__Fieldmark__110_808754170"/>
            <w:bookmarkEnd w:id="15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158" w:name="__Fieldmark__111_808754170"/>
            <w:bookmarkStart w:id="159" w:name="__Fieldmark__111_808754170"/>
            <w:bookmarkEnd w:id="159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60" w:name="__Fieldmark__115_808754170"/>
            <w:bookmarkStart w:id="161" w:name="__Fieldmark__115_808754170"/>
            <w:bookmarkEnd w:id="16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62" w:name="__Fieldmark__116_808754170"/>
            <w:bookmarkStart w:id="163" w:name="__Fieldmark__116_808754170"/>
            <w:bookmarkEnd w:id="16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64" w:name="__Fieldmark__117_808754170"/>
            <w:bookmarkStart w:id="165" w:name="__Fieldmark__117_808754170"/>
            <w:bookmarkEnd w:id="16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66" w:name="__Fieldmark__118_808754170"/>
            <w:bookmarkStart w:id="167" w:name="__Fieldmark__118_808754170"/>
            <w:bookmarkEnd w:id="16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68" w:name="__Fieldmark__119_808754170"/>
            <w:bookmarkStart w:id="169" w:name="__Fieldmark__119_808754170"/>
            <w:bookmarkEnd w:id="16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70" w:name="__Fieldmark__120_808754170"/>
            <w:bookmarkStart w:id="171" w:name="__Fieldmark__120_808754170"/>
            <w:bookmarkEnd w:id="17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72" w:name="__Fieldmark__121_808754170"/>
            <w:bookmarkStart w:id="173" w:name="__Fieldmark__121_808754170"/>
            <w:bookmarkEnd w:id="17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174" w:name="__Fieldmark__122_808754170"/>
            <w:bookmarkStart w:id="175" w:name="__Fieldmark__122_808754170"/>
            <w:bookmarkEnd w:id="175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76" w:name="__Fieldmark__126_808754170"/>
            <w:bookmarkStart w:id="177" w:name="__Fieldmark__126_808754170"/>
            <w:bookmarkEnd w:id="17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78" w:name="__Fieldmark__127_808754170"/>
            <w:bookmarkStart w:id="179" w:name="__Fieldmark__127_808754170"/>
            <w:bookmarkEnd w:id="17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80" w:name="__Fieldmark__128_808754170"/>
            <w:bookmarkStart w:id="181" w:name="__Fieldmark__128_808754170"/>
            <w:bookmarkEnd w:id="18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82" w:name="__Fieldmark__129_808754170"/>
            <w:bookmarkStart w:id="183" w:name="__Fieldmark__129_808754170"/>
            <w:bookmarkEnd w:id="18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84" w:name="__Fieldmark__130_808754170"/>
            <w:bookmarkStart w:id="185" w:name="__Fieldmark__130_808754170"/>
            <w:bookmarkEnd w:id="18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86" w:name="__Fieldmark__131_808754170"/>
            <w:bookmarkStart w:id="187" w:name="__Fieldmark__131_808754170"/>
            <w:bookmarkEnd w:id="18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88" w:name="__Fieldmark__132_808754170"/>
            <w:bookmarkStart w:id="189" w:name="__Fieldmark__132_808754170"/>
            <w:bookmarkEnd w:id="18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190" w:name="__Fieldmark__133_808754170"/>
            <w:bookmarkStart w:id="191" w:name="__Fieldmark__133_808754170"/>
            <w:bookmarkEnd w:id="191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92" w:name="__Fieldmark__137_808754170"/>
            <w:bookmarkStart w:id="193" w:name="__Fieldmark__137_808754170"/>
            <w:bookmarkEnd w:id="19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94" w:name="__Fieldmark__138_808754170"/>
            <w:bookmarkStart w:id="195" w:name="__Fieldmark__138_808754170"/>
            <w:bookmarkEnd w:id="19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96" w:name="__Fieldmark__139_808754170"/>
            <w:bookmarkStart w:id="197" w:name="__Fieldmark__139_808754170"/>
            <w:bookmarkEnd w:id="19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198" w:name="__Fieldmark__140_808754170"/>
            <w:bookmarkStart w:id="199" w:name="__Fieldmark__140_808754170"/>
            <w:bookmarkEnd w:id="19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00" w:name="__Fieldmark__141_808754170"/>
            <w:bookmarkStart w:id="201" w:name="__Fieldmark__141_808754170"/>
            <w:bookmarkEnd w:id="20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02" w:name="__Fieldmark__142_808754170"/>
            <w:bookmarkStart w:id="203" w:name="__Fieldmark__142_808754170"/>
            <w:bookmarkEnd w:id="20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04" w:name="__Fieldmark__143_808754170"/>
            <w:bookmarkStart w:id="205" w:name="__Fieldmark__143_808754170"/>
            <w:bookmarkEnd w:id="20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206" w:name="__Fieldmark__144_808754170"/>
            <w:bookmarkStart w:id="207" w:name="__Fieldmark__144_808754170"/>
            <w:bookmarkEnd w:id="207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08" w:name="__Fieldmark__148_808754170"/>
            <w:bookmarkStart w:id="209" w:name="__Fieldmark__148_808754170"/>
            <w:bookmarkEnd w:id="20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10" w:name="__Fieldmark__149_808754170"/>
            <w:bookmarkStart w:id="211" w:name="__Fieldmark__149_808754170"/>
            <w:bookmarkEnd w:id="21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12" w:name="__Fieldmark__150_808754170"/>
            <w:bookmarkStart w:id="213" w:name="__Fieldmark__150_808754170"/>
            <w:bookmarkEnd w:id="21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14" w:name="__Fieldmark__151_808754170"/>
            <w:bookmarkStart w:id="215" w:name="__Fieldmark__151_808754170"/>
            <w:bookmarkEnd w:id="21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16" w:name="__Fieldmark__152_808754170"/>
            <w:bookmarkStart w:id="217" w:name="__Fieldmark__152_808754170"/>
            <w:bookmarkEnd w:id="21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18" w:name="__Fieldmark__153_808754170"/>
            <w:bookmarkStart w:id="219" w:name="__Fieldmark__153_808754170"/>
            <w:bookmarkEnd w:id="21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20" w:name="__Fieldmark__154_808754170"/>
            <w:bookmarkStart w:id="221" w:name="__Fieldmark__154_808754170"/>
            <w:bookmarkEnd w:id="22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222" w:name="__Fieldmark__155_808754170"/>
            <w:bookmarkStart w:id="223" w:name="__Fieldmark__155_808754170"/>
            <w:bookmarkEnd w:id="223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24" w:name="__Fieldmark__159_808754170"/>
            <w:bookmarkStart w:id="225" w:name="__Fieldmark__159_808754170"/>
            <w:bookmarkEnd w:id="22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26" w:name="__Fieldmark__160_808754170"/>
            <w:bookmarkStart w:id="227" w:name="__Fieldmark__160_808754170"/>
            <w:bookmarkEnd w:id="22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28" w:name="__Fieldmark__161_808754170"/>
            <w:bookmarkStart w:id="229" w:name="__Fieldmark__161_808754170"/>
            <w:bookmarkEnd w:id="22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30" w:name="__Fieldmark__162_808754170"/>
            <w:bookmarkStart w:id="231" w:name="__Fieldmark__162_808754170"/>
            <w:bookmarkEnd w:id="23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32" w:name="__Fieldmark__163_808754170"/>
            <w:bookmarkStart w:id="233" w:name="__Fieldmark__163_808754170"/>
            <w:bookmarkEnd w:id="23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34" w:name="__Fieldmark__164_808754170"/>
            <w:bookmarkStart w:id="235" w:name="__Fieldmark__164_808754170"/>
            <w:bookmarkEnd w:id="23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36" w:name="__Fieldmark__165_808754170"/>
            <w:bookmarkStart w:id="237" w:name="__Fieldmark__165_808754170"/>
            <w:bookmarkEnd w:id="23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238" w:name="__Fieldmark__166_808754170"/>
            <w:bookmarkStart w:id="239" w:name="__Fieldmark__166_808754170"/>
            <w:bookmarkEnd w:id="239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40" w:name="__Fieldmark__170_808754170"/>
            <w:bookmarkStart w:id="241" w:name="__Fieldmark__170_808754170"/>
            <w:bookmarkEnd w:id="24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42" w:name="__Fieldmark__171_808754170"/>
            <w:bookmarkStart w:id="243" w:name="__Fieldmark__171_808754170"/>
            <w:bookmarkEnd w:id="24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44" w:name="__Fieldmark__172_808754170"/>
            <w:bookmarkStart w:id="245" w:name="__Fieldmark__172_808754170"/>
            <w:bookmarkEnd w:id="24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46" w:name="__Fieldmark__173_808754170"/>
            <w:bookmarkStart w:id="247" w:name="__Fieldmark__173_808754170"/>
            <w:bookmarkEnd w:id="24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48" w:name="__Fieldmark__174_808754170"/>
            <w:bookmarkStart w:id="249" w:name="__Fieldmark__174_808754170"/>
            <w:bookmarkEnd w:id="24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50" w:name="__Fieldmark__175_808754170"/>
            <w:bookmarkStart w:id="251" w:name="__Fieldmark__175_808754170"/>
            <w:bookmarkEnd w:id="25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52" w:name="__Fieldmark__176_808754170"/>
            <w:bookmarkStart w:id="253" w:name="__Fieldmark__176_808754170"/>
            <w:bookmarkEnd w:id="25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254" w:name="__Fieldmark__177_808754170"/>
            <w:bookmarkStart w:id="255" w:name="__Fieldmark__177_808754170"/>
            <w:bookmarkEnd w:id="255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56" w:name="__Fieldmark__181_808754170"/>
            <w:bookmarkStart w:id="257" w:name="__Fieldmark__181_808754170"/>
            <w:bookmarkEnd w:id="25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58" w:name="__Fieldmark__182_808754170"/>
            <w:bookmarkStart w:id="259" w:name="__Fieldmark__182_808754170"/>
            <w:bookmarkEnd w:id="25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60" w:name="__Fieldmark__183_808754170"/>
            <w:bookmarkStart w:id="261" w:name="__Fieldmark__183_808754170"/>
            <w:bookmarkEnd w:id="26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62" w:name="__Fieldmark__184_808754170"/>
            <w:bookmarkStart w:id="263" w:name="__Fieldmark__184_808754170"/>
            <w:bookmarkEnd w:id="26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64" w:name="__Fieldmark__185_808754170"/>
            <w:bookmarkStart w:id="265" w:name="__Fieldmark__185_808754170"/>
            <w:bookmarkEnd w:id="26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66" w:name="__Fieldmark__186_808754170"/>
            <w:bookmarkStart w:id="267" w:name="__Fieldmark__186_808754170"/>
            <w:bookmarkEnd w:id="26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68" w:name="__Fieldmark__187_808754170"/>
            <w:bookmarkStart w:id="269" w:name="__Fieldmark__187_808754170"/>
            <w:bookmarkEnd w:id="26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270" w:name="__Fieldmark__188_808754170"/>
            <w:bookmarkStart w:id="271" w:name="__Fieldmark__188_808754170"/>
            <w:bookmarkEnd w:id="271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72" w:name="__Fieldmark__192_808754170"/>
            <w:bookmarkStart w:id="273" w:name="__Fieldmark__192_808754170"/>
            <w:bookmarkEnd w:id="27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74" w:name="__Fieldmark__193_808754170"/>
            <w:bookmarkStart w:id="275" w:name="__Fieldmark__193_808754170"/>
            <w:bookmarkEnd w:id="27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76" w:name="__Fieldmark__194_808754170"/>
            <w:bookmarkStart w:id="277" w:name="__Fieldmark__194_808754170"/>
            <w:bookmarkEnd w:id="27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78" w:name="__Fieldmark__195_808754170"/>
            <w:bookmarkStart w:id="279" w:name="__Fieldmark__195_808754170"/>
            <w:bookmarkEnd w:id="27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80" w:name="__Fieldmark__196_808754170"/>
            <w:bookmarkStart w:id="281" w:name="__Fieldmark__196_808754170"/>
            <w:bookmarkEnd w:id="28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82" w:name="__Fieldmark__197_808754170"/>
            <w:bookmarkStart w:id="283" w:name="__Fieldmark__197_808754170"/>
            <w:bookmarkEnd w:id="28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84" w:name="__Fieldmark__198_808754170"/>
            <w:bookmarkStart w:id="285" w:name="__Fieldmark__198_808754170"/>
            <w:bookmarkEnd w:id="28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286" w:name="__Fieldmark__199_808754170"/>
            <w:bookmarkStart w:id="287" w:name="__Fieldmark__199_808754170"/>
            <w:bookmarkEnd w:id="287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88" w:name="__Fieldmark__203_808754170"/>
            <w:bookmarkStart w:id="289" w:name="__Fieldmark__203_808754170"/>
            <w:bookmarkEnd w:id="28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90" w:name="__Fieldmark__204_808754170"/>
            <w:bookmarkStart w:id="291" w:name="__Fieldmark__204_808754170"/>
            <w:bookmarkEnd w:id="29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92" w:name="__Fieldmark__205_808754170"/>
            <w:bookmarkStart w:id="293" w:name="__Fieldmark__205_808754170"/>
            <w:bookmarkEnd w:id="29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94" w:name="__Fieldmark__206_808754170"/>
            <w:bookmarkStart w:id="295" w:name="__Fieldmark__206_808754170"/>
            <w:bookmarkEnd w:id="29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96" w:name="__Fieldmark__207_808754170"/>
            <w:bookmarkStart w:id="297" w:name="__Fieldmark__207_808754170"/>
            <w:bookmarkEnd w:id="29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298" w:name="__Fieldmark__208_808754170"/>
            <w:bookmarkStart w:id="299" w:name="__Fieldmark__208_808754170"/>
            <w:bookmarkEnd w:id="29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00" w:name="__Fieldmark__209_808754170"/>
            <w:bookmarkStart w:id="301" w:name="__Fieldmark__209_808754170"/>
            <w:bookmarkEnd w:id="30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302" w:name="__Fieldmark__210_808754170"/>
            <w:bookmarkStart w:id="303" w:name="__Fieldmark__210_808754170"/>
            <w:bookmarkEnd w:id="303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04" w:name="__Fieldmark__214_808754170"/>
            <w:bookmarkStart w:id="305" w:name="__Fieldmark__214_808754170"/>
            <w:bookmarkEnd w:id="30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06" w:name="__Fieldmark__215_808754170"/>
            <w:bookmarkStart w:id="307" w:name="__Fieldmark__215_808754170"/>
            <w:bookmarkEnd w:id="30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08" w:name="__Fieldmark__216_808754170"/>
            <w:bookmarkStart w:id="309" w:name="__Fieldmark__216_808754170"/>
            <w:bookmarkEnd w:id="30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10" w:name="__Fieldmark__217_808754170"/>
            <w:bookmarkStart w:id="311" w:name="__Fieldmark__217_808754170"/>
            <w:bookmarkEnd w:id="31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12" w:name="__Fieldmark__218_808754170"/>
            <w:bookmarkStart w:id="313" w:name="__Fieldmark__218_808754170"/>
            <w:bookmarkEnd w:id="31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14" w:name="__Fieldmark__219_808754170"/>
            <w:bookmarkStart w:id="315" w:name="__Fieldmark__219_808754170"/>
            <w:bookmarkEnd w:id="31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16" w:name="__Fieldmark__220_808754170"/>
            <w:bookmarkStart w:id="317" w:name="__Fieldmark__220_808754170"/>
            <w:bookmarkEnd w:id="31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318" w:name="__Fieldmark__221_808754170"/>
            <w:bookmarkStart w:id="319" w:name="__Fieldmark__221_808754170"/>
            <w:bookmarkEnd w:id="319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20" w:name="__Fieldmark__225_808754170"/>
            <w:bookmarkStart w:id="321" w:name="__Fieldmark__225_808754170"/>
            <w:bookmarkEnd w:id="32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22" w:name="__Fieldmark__226_808754170"/>
            <w:bookmarkStart w:id="323" w:name="__Fieldmark__226_808754170"/>
            <w:bookmarkEnd w:id="32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24" w:name="__Fieldmark__227_808754170"/>
            <w:bookmarkStart w:id="325" w:name="__Fieldmark__227_808754170"/>
            <w:bookmarkEnd w:id="32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26" w:name="__Fieldmark__228_808754170"/>
            <w:bookmarkStart w:id="327" w:name="__Fieldmark__228_808754170"/>
            <w:bookmarkEnd w:id="32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28" w:name="__Fieldmark__229_808754170"/>
            <w:bookmarkStart w:id="329" w:name="__Fieldmark__229_808754170"/>
            <w:bookmarkEnd w:id="32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30" w:name="__Fieldmark__230_808754170"/>
            <w:bookmarkStart w:id="331" w:name="__Fieldmark__230_808754170"/>
            <w:bookmarkEnd w:id="33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32" w:name="__Fieldmark__231_808754170"/>
            <w:bookmarkStart w:id="333" w:name="__Fieldmark__231_808754170"/>
            <w:bookmarkEnd w:id="33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334" w:name="__Fieldmark__232_808754170"/>
            <w:bookmarkStart w:id="335" w:name="__Fieldmark__232_808754170"/>
            <w:bookmarkEnd w:id="335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36" w:name="__Fieldmark__236_808754170"/>
            <w:bookmarkStart w:id="337" w:name="__Fieldmark__236_808754170"/>
            <w:bookmarkEnd w:id="33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38" w:name="__Fieldmark__237_808754170"/>
            <w:bookmarkStart w:id="339" w:name="__Fieldmark__237_808754170"/>
            <w:bookmarkEnd w:id="33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40" w:name="__Fieldmark__238_808754170"/>
            <w:bookmarkStart w:id="341" w:name="__Fieldmark__238_808754170"/>
            <w:bookmarkEnd w:id="34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42" w:name="__Fieldmark__239_808754170"/>
            <w:bookmarkStart w:id="343" w:name="__Fieldmark__239_808754170"/>
            <w:bookmarkEnd w:id="34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44" w:name="__Fieldmark__240_808754170"/>
            <w:bookmarkStart w:id="345" w:name="__Fieldmark__240_808754170"/>
            <w:bookmarkEnd w:id="34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46" w:name="__Fieldmark__241_808754170"/>
            <w:bookmarkStart w:id="347" w:name="__Fieldmark__241_808754170"/>
            <w:bookmarkEnd w:id="34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48" w:name="__Fieldmark__242_808754170"/>
            <w:bookmarkStart w:id="349" w:name="__Fieldmark__242_808754170"/>
            <w:bookmarkEnd w:id="34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350" w:name="__Fieldmark__243_808754170"/>
            <w:bookmarkStart w:id="351" w:name="__Fieldmark__243_808754170"/>
            <w:bookmarkEnd w:id="351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52" w:name="__Fieldmark__247_808754170"/>
            <w:bookmarkStart w:id="353" w:name="__Fieldmark__247_808754170"/>
            <w:bookmarkEnd w:id="35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54" w:name="__Fieldmark__248_808754170"/>
            <w:bookmarkStart w:id="355" w:name="__Fieldmark__248_808754170"/>
            <w:bookmarkEnd w:id="35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56" w:name="__Fieldmark__249_808754170"/>
            <w:bookmarkStart w:id="357" w:name="__Fieldmark__249_808754170"/>
            <w:bookmarkEnd w:id="35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58" w:name="__Fieldmark__250_808754170"/>
            <w:bookmarkStart w:id="359" w:name="__Fieldmark__250_808754170"/>
            <w:bookmarkEnd w:id="35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60" w:name="__Fieldmark__251_808754170"/>
            <w:bookmarkStart w:id="361" w:name="__Fieldmark__251_808754170"/>
            <w:bookmarkEnd w:id="36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62" w:name="__Fieldmark__252_808754170"/>
            <w:bookmarkStart w:id="363" w:name="__Fieldmark__252_808754170"/>
            <w:bookmarkEnd w:id="36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64" w:name="__Fieldmark__253_808754170"/>
            <w:bookmarkStart w:id="365" w:name="__Fieldmark__253_808754170"/>
            <w:bookmarkEnd w:id="36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366" w:name="__Fieldmark__254_808754170"/>
            <w:bookmarkStart w:id="367" w:name="__Fieldmark__254_808754170"/>
            <w:bookmarkEnd w:id="367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68" w:name="__Fieldmark__258_808754170"/>
            <w:bookmarkStart w:id="369" w:name="__Fieldmark__258_808754170"/>
            <w:bookmarkEnd w:id="36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70" w:name="__Fieldmark__259_808754170"/>
            <w:bookmarkStart w:id="371" w:name="__Fieldmark__259_808754170"/>
            <w:bookmarkEnd w:id="37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72" w:name="__Fieldmark__260_808754170"/>
            <w:bookmarkStart w:id="373" w:name="__Fieldmark__260_808754170"/>
            <w:bookmarkEnd w:id="37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74" w:name="__Fieldmark__261_808754170"/>
            <w:bookmarkStart w:id="375" w:name="__Fieldmark__261_808754170"/>
            <w:bookmarkEnd w:id="37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76" w:name="__Fieldmark__262_808754170"/>
            <w:bookmarkStart w:id="377" w:name="__Fieldmark__262_808754170"/>
            <w:bookmarkEnd w:id="37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78" w:name="__Fieldmark__263_808754170"/>
            <w:bookmarkStart w:id="379" w:name="__Fieldmark__263_808754170"/>
            <w:bookmarkEnd w:id="37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80" w:name="__Fieldmark__264_808754170"/>
            <w:bookmarkStart w:id="381" w:name="__Fieldmark__264_808754170"/>
            <w:bookmarkEnd w:id="38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382" w:name="__Fieldmark__265_808754170"/>
            <w:bookmarkStart w:id="383" w:name="__Fieldmark__265_808754170"/>
            <w:bookmarkEnd w:id="383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84" w:name="__Fieldmark__269_808754170"/>
            <w:bookmarkStart w:id="385" w:name="__Fieldmark__269_808754170"/>
            <w:bookmarkEnd w:id="38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86" w:name="__Fieldmark__270_808754170"/>
            <w:bookmarkStart w:id="387" w:name="__Fieldmark__270_808754170"/>
            <w:bookmarkEnd w:id="38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88" w:name="__Fieldmark__271_808754170"/>
            <w:bookmarkStart w:id="389" w:name="__Fieldmark__271_808754170"/>
            <w:bookmarkEnd w:id="38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90" w:name="__Fieldmark__272_808754170"/>
            <w:bookmarkStart w:id="391" w:name="__Fieldmark__272_808754170"/>
            <w:bookmarkEnd w:id="39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92" w:name="__Fieldmark__273_808754170"/>
            <w:bookmarkStart w:id="393" w:name="__Fieldmark__273_808754170"/>
            <w:bookmarkEnd w:id="39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94" w:name="__Fieldmark__274_808754170"/>
            <w:bookmarkStart w:id="395" w:name="__Fieldmark__274_808754170"/>
            <w:bookmarkEnd w:id="39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396" w:name="__Fieldmark__275_808754170"/>
            <w:bookmarkStart w:id="397" w:name="__Fieldmark__275_808754170"/>
            <w:bookmarkEnd w:id="39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398" w:name="__Fieldmark__276_808754170"/>
            <w:bookmarkStart w:id="399" w:name="__Fieldmark__276_808754170"/>
            <w:bookmarkEnd w:id="399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00" w:name="__Fieldmark__280_808754170"/>
            <w:bookmarkStart w:id="401" w:name="__Fieldmark__280_808754170"/>
            <w:bookmarkEnd w:id="40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02" w:name="__Fieldmark__281_808754170"/>
            <w:bookmarkStart w:id="403" w:name="__Fieldmark__281_808754170"/>
            <w:bookmarkEnd w:id="40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04" w:name="__Fieldmark__282_808754170"/>
            <w:bookmarkStart w:id="405" w:name="__Fieldmark__282_808754170"/>
            <w:bookmarkEnd w:id="40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06" w:name="__Fieldmark__283_808754170"/>
            <w:bookmarkStart w:id="407" w:name="__Fieldmark__283_808754170"/>
            <w:bookmarkEnd w:id="40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08" w:name="__Fieldmark__284_808754170"/>
            <w:bookmarkStart w:id="409" w:name="__Fieldmark__284_808754170"/>
            <w:bookmarkEnd w:id="40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10" w:name="__Fieldmark__285_808754170"/>
            <w:bookmarkStart w:id="411" w:name="__Fieldmark__285_808754170"/>
            <w:bookmarkEnd w:id="41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12" w:name="__Fieldmark__286_808754170"/>
            <w:bookmarkStart w:id="413" w:name="__Fieldmark__286_808754170"/>
            <w:bookmarkEnd w:id="41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414" w:name="__Fieldmark__287_808754170"/>
            <w:bookmarkStart w:id="415" w:name="__Fieldmark__287_808754170"/>
            <w:bookmarkEnd w:id="415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16" w:name="__Fieldmark__291_808754170"/>
            <w:bookmarkStart w:id="417" w:name="__Fieldmark__291_808754170"/>
            <w:bookmarkEnd w:id="41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18" w:name="__Fieldmark__292_808754170"/>
            <w:bookmarkStart w:id="419" w:name="__Fieldmark__292_808754170"/>
            <w:bookmarkEnd w:id="41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20" w:name="__Fieldmark__293_808754170"/>
            <w:bookmarkStart w:id="421" w:name="__Fieldmark__293_808754170"/>
            <w:bookmarkEnd w:id="42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22" w:name="__Fieldmark__294_808754170"/>
            <w:bookmarkStart w:id="423" w:name="__Fieldmark__294_808754170"/>
            <w:bookmarkEnd w:id="42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24" w:name="__Fieldmark__295_808754170"/>
            <w:bookmarkStart w:id="425" w:name="__Fieldmark__295_808754170"/>
            <w:bookmarkEnd w:id="42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26" w:name="__Fieldmark__296_808754170"/>
            <w:bookmarkStart w:id="427" w:name="__Fieldmark__296_808754170"/>
            <w:bookmarkEnd w:id="42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28" w:name="__Fieldmark__297_808754170"/>
            <w:bookmarkStart w:id="429" w:name="__Fieldmark__297_808754170"/>
            <w:bookmarkEnd w:id="42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430" w:name="__Fieldmark__298_808754170"/>
            <w:bookmarkStart w:id="431" w:name="__Fieldmark__298_808754170"/>
            <w:bookmarkEnd w:id="431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32" w:name="__Fieldmark__302_808754170"/>
            <w:bookmarkStart w:id="433" w:name="__Fieldmark__302_808754170"/>
            <w:bookmarkEnd w:id="43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34" w:name="__Fieldmark__303_808754170"/>
            <w:bookmarkStart w:id="435" w:name="__Fieldmark__303_808754170"/>
            <w:bookmarkEnd w:id="43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36" w:name="__Fieldmark__304_808754170"/>
            <w:bookmarkStart w:id="437" w:name="__Fieldmark__304_808754170"/>
            <w:bookmarkEnd w:id="43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38" w:name="__Fieldmark__305_808754170"/>
            <w:bookmarkStart w:id="439" w:name="__Fieldmark__305_808754170"/>
            <w:bookmarkEnd w:id="43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40" w:name="__Fieldmark__306_808754170"/>
            <w:bookmarkStart w:id="441" w:name="__Fieldmark__306_808754170"/>
            <w:bookmarkEnd w:id="44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42" w:name="__Fieldmark__307_808754170"/>
            <w:bookmarkStart w:id="443" w:name="__Fieldmark__307_808754170"/>
            <w:bookmarkEnd w:id="44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44" w:name="__Fieldmark__308_808754170"/>
            <w:bookmarkStart w:id="445" w:name="__Fieldmark__308_808754170"/>
            <w:bookmarkEnd w:id="44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446" w:name="__Fieldmark__309_808754170"/>
            <w:bookmarkStart w:id="447" w:name="__Fieldmark__309_808754170"/>
            <w:bookmarkEnd w:id="447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48" w:name="__Fieldmark__313_808754170"/>
            <w:bookmarkStart w:id="449" w:name="__Fieldmark__313_808754170"/>
            <w:bookmarkEnd w:id="44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50" w:name="__Fieldmark__314_808754170"/>
            <w:bookmarkStart w:id="451" w:name="__Fieldmark__314_808754170"/>
            <w:bookmarkEnd w:id="45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52" w:name="__Fieldmark__315_808754170"/>
            <w:bookmarkStart w:id="453" w:name="__Fieldmark__315_808754170"/>
            <w:bookmarkEnd w:id="45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54" w:name="__Fieldmark__316_808754170"/>
            <w:bookmarkStart w:id="455" w:name="__Fieldmark__316_808754170"/>
            <w:bookmarkEnd w:id="45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56" w:name="__Fieldmark__317_808754170"/>
            <w:bookmarkStart w:id="457" w:name="__Fieldmark__317_808754170"/>
            <w:bookmarkEnd w:id="45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58" w:name="__Fieldmark__318_808754170"/>
            <w:bookmarkStart w:id="459" w:name="__Fieldmark__318_808754170"/>
            <w:bookmarkEnd w:id="45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60" w:name="__Fieldmark__319_808754170"/>
            <w:bookmarkStart w:id="461" w:name="__Fieldmark__319_808754170"/>
            <w:bookmarkEnd w:id="46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462" w:name="__Fieldmark__320_808754170"/>
            <w:bookmarkStart w:id="463" w:name="__Fieldmark__320_808754170"/>
            <w:bookmarkEnd w:id="463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64" w:name="__Fieldmark__324_808754170"/>
            <w:bookmarkStart w:id="465" w:name="__Fieldmark__324_808754170"/>
            <w:bookmarkEnd w:id="46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66" w:name="__Fieldmark__325_808754170"/>
            <w:bookmarkStart w:id="467" w:name="__Fieldmark__325_808754170"/>
            <w:bookmarkEnd w:id="46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68" w:name="__Fieldmark__326_808754170"/>
            <w:bookmarkStart w:id="469" w:name="__Fieldmark__326_808754170"/>
            <w:bookmarkEnd w:id="46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70" w:name="__Fieldmark__327_808754170"/>
            <w:bookmarkStart w:id="471" w:name="__Fieldmark__327_808754170"/>
            <w:bookmarkEnd w:id="47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72" w:name="__Fieldmark__328_808754170"/>
            <w:bookmarkStart w:id="473" w:name="__Fieldmark__328_808754170"/>
            <w:bookmarkEnd w:id="47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74" w:name="__Fieldmark__329_808754170"/>
            <w:bookmarkStart w:id="475" w:name="__Fieldmark__329_808754170"/>
            <w:bookmarkEnd w:id="47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76" w:name="__Fieldmark__330_808754170"/>
            <w:bookmarkStart w:id="477" w:name="__Fieldmark__330_808754170"/>
            <w:bookmarkEnd w:id="47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478" w:name="__Fieldmark__331_808754170"/>
            <w:bookmarkStart w:id="479" w:name="__Fieldmark__331_808754170"/>
            <w:bookmarkEnd w:id="479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80" w:name="__Fieldmark__335_808754170"/>
            <w:bookmarkStart w:id="481" w:name="__Fieldmark__335_808754170"/>
            <w:bookmarkEnd w:id="48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82" w:name="__Fieldmark__336_808754170"/>
            <w:bookmarkStart w:id="483" w:name="__Fieldmark__336_808754170"/>
            <w:bookmarkEnd w:id="48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84" w:name="__Fieldmark__337_808754170"/>
            <w:bookmarkStart w:id="485" w:name="__Fieldmark__337_808754170"/>
            <w:bookmarkEnd w:id="48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86" w:name="__Fieldmark__338_808754170"/>
            <w:bookmarkStart w:id="487" w:name="__Fieldmark__338_808754170"/>
            <w:bookmarkEnd w:id="48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88" w:name="__Fieldmark__339_808754170"/>
            <w:bookmarkStart w:id="489" w:name="__Fieldmark__339_808754170"/>
            <w:bookmarkEnd w:id="48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90" w:name="__Fieldmark__340_808754170"/>
            <w:bookmarkStart w:id="491" w:name="__Fieldmark__340_808754170"/>
            <w:bookmarkEnd w:id="49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92" w:name="__Fieldmark__341_808754170"/>
            <w:bookmarkStart w:id="493" w:name="__Fieldmark__341_808754170"/>
            <w:bookmarkEnd w:id="49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494" w:name="__Fieldmark__342_808754170"/>
            <w:bookmarkStart w:id="495" w:name="__Fieldmark__342_808754170"/>
            <w:bookmarkEnd w:id="495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96" w:name="__Fieldmark__346_808754170"/>
            <w:bookmarkStart w:id="497" w:name="__Fieldmark__346_808754170"/>
            <w:bookmarkEnd w:id="49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498" w:name="__Fieldmark__347_808754170"/>
            <w:bookmarkStart w:id="499" w:name="__Fieldmark__347_808754170"/>
            <w:bookmarkEnd w:id="49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00" w:name="__Fieldmark__348_808754170"/>
            <w:bookmarkStart w:id="501" w:name="__Fieldmark__348_808754170"/>
            <w:bookmarkEnd w:id="50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02" w:name="__Fieldmark__349_808754170"/>
            <w:bookmarkStart w:id="503" w:name="__Fieldmark__349_808754170"/>
            <w:bookmarkEnd w:id="50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04" w:name="__Fieldmark__350_808754170"/>
            <w:bookmarkStart w:id="505" w:name="__Fieldmark__350_808754170"/>
            <w:bookmarkEnd w:id="50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06" w:name="__Fieldmark__351_808754170"/>
            <w:bookmarkStart w:id="507" w:name="__Fieldmark__351_808754170"/>
            <w:bookmarkEnd w:id="50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08" w:name="__Fieldmark__352_808754170"/>
            <w:bookmarkStart w:id="509" w:name="__Fieldmark__352_808754170"/>
            <w:bookmarkEnd w:id="50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510" w:name="__Fieldmark__353_808754170"/>
            <w:bookmarkStart w:id="511" w:name="__Fieldmark__353_808754170"/>
            <w:bookmarkEnd w:id="511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12" w:name="__Fieldmark__357_808754170"/>
            <w:bookmarkStart w:id="513" w:name="__Fieldmark__357_808754170"/>
            <w:bookmarkEnd w:id="51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14" w:name="__Fieldmark__358_808754170"/>
            <w:bookmarkStart w:id="515" w:name="__Fieldmark__358_808754170"/>
            <w:bookmarkEnd w:id="51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16" w:name="__Fieldmark__359_808754170"/>
            <w:bookmarkStart w:id="517" w:name="__Fieldmark__359_808754170"/>
            <w:bookmarkEnd w:id="51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18" w:name="__Fieldmark__360_808754170"/>
            <w:bookmarkStart w:id="519" w:name="__Fieldmark__360_808754170"/>
            <w:bookmarkEnd w:id="51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20" w:name="__Fieldmark__361_808754170"/>
            <w:bookmarkStart w:id="521" w:name="__Fieldmark__361_808754170"/>
            <w:bookmarkEnd w:id="52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22" w:name="__Fieldmark__362_808754170"/>
            <w:bookmarkStart w:id="523" w:name="__Fieldmark__362_808754170"/>
            <w:bookmarkEnd w:id="52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24" w:name="__Fieldmark__363_808754170"/>
            <w:bookmarkStart w:id="525" w:name="__Fieldmark__363_808754170"/>
            <w:bookmarkEnd w:id="52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526" w:name="__Fieldmark__364_808754170"/>
            <w:bookmarkStart w:id="527" w:name="__Fieldmark__364_808754170"/>
            <w:bookmarkEnd w:id="527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28" w:name="__Fieldmark__368_808754170"/>
            <w:bookmarkStart w:id="529" w:name="__Fieldmark__368_808754170"/>
            <w:bookmarkEnd w:id="52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30" w:name="__Fieldmark__369_808754170"/>
            <w:bookmarkStart w:id="531" w:name="__Fieldmark__369_808754170"/>
            <w:bookmarkEnd w:id="53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32" w:name="__Fieldmark__370_808754170"/>
            <w:bookmarkStart w:id="533" w:name="__Fieldmark__370_808754170"/>
            <w:bookmarkEnd w:id="53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34" w:name="__Fieldmark__371_808754170"/>
            <w:bookmarkStart w:id="535" w:name="__Fieldmark__371_808754170"/>
            <w:bookmarkEnd w:id="53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36" w:name="__Fieldmark__372_808754170"/>
            <w:bookmarkStart w:id="537" w:name="__Fieldmark__372_808754170"/>
            <w:bookmarkEnd w:id="53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38" w:name="__Fieldmark__373_808754170"/>
            <w:bookmarkStart w:id="539" w:name="__Fieldmark__373_808754170"/>
            <w:bookmarkEnd w:id="53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40" w:name="__Fieldmark__374_808754170"/>
            <w:bookmarkStart w:id="541" w:name="__Fieldmark__374_808754170"/>
            <w:bookmarkEnd w:id="54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542" w:name="__Fieldmark__375_808754170"/>
            <w:bookmarkStart w:id="543" w:name="__Fieldmark__375_808754170"/>
            <w:bookmarkEnd w:id="543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44" w:name="__Fieldmark__379_808754170"/>
            <w:bookmarkStart w:id="545" w:name="__Fieldmark__379_808754170"/>
            <w:bookmarkEnd w:id="54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46" w:name="__Fieldmark__380_808754170"/>
            <w:bookmarkStart w:id="547" w:name="__Fieldmark__380_808754170"/>
            <w:bookmarkEnd w:id="54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48" w:name="__Fieldmark__381_808754170"/>
            <w:bookmarkStart w:id="549" w:name="__Fieldmark__381_808754170"/>
            <w:bookmarkEnd w:id="54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50" w:name="__Fieldmark__382_808754170"/>
            <w:bookmarkStart w:id="551" w:name="__Fieldmark__382_808754170"/>
            <w:bookmarkEnd w:id="55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52" w:name="__Fieldmark__383_808754170"/>
            <w:bookmarkStart w:id="553" w:name="__Fieldmark__383_808754170"/>
            <w:bookmarkEnd w:id="55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54" w:name="__Fieldmark__384_808754170"/>
            <w:bookmarkStart w:id="555" w:name="__Fieldmark__384_808754170"/>
            <w:bookmarkEnd w:id="55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56" w:name="__Fieldmark__385_808754170"/>
            <w:bookmarkStart w:id="557" w:name="__Fieldmark__385_808754170"/>
            <w:bookmarkEnd w:id="55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558" w:name="__Fieldmark__386_808754170"/>
            <w:bookmarkStart w:id="559" w:name="__Fieldmark__386_808754170"/>
            <w:bookmarkEnd w:id="559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60" w:name="__Fieldmark__390_808754170"/>
            <w:bookmarkStart w:id="561" w:name="__Fieldmark__390_808754170"/>
            <w:bookmarkEnd w:id="56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62" w:name="__Fieldmark__391_808754170"/>
            <w:bookmarkStart w:id="563" w:name="__Fieldmark__391_808754170"/>
            <w:bookmarkEnd w:id="56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64" w:name="__Fieldmark__392_808754170"/>
            <w:bookmarkStart w:id="565" w:name="__Fieldmark__392_808754170"/>
            <w:bookmarkEnd w:id="56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66" w:name="__Fieldmark__393_808754170"/>
            <w:bookmarkStart w:id="567" w:name="__Fieldmark__393_808754170"/>
            <w:bookmarkEnd w:id="56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68" w:name="__Fieldmark__394_808754170"/>
            <w:bookmarkStart w:id="569" w:name="__Fieldmark__394_808754170"/>
            <w:bookmarkEnd w:id="56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70" w:name="__Fieldmark__395_808754170"/>
            <w:bookmarkStart w:id="571" w:name="__Fieldmark__395_808754170"/>
            <w:bookmarkEnd w:id="57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72" w:name="__Fieldmark__396_808754170"/>
            <w:bookmarkStart w:id="573" w:name="__Fieldmark__396_808754170"/>
            <w:bookmarkEnd w:id="57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574" w:name="__Fieldmark__397_808754170"/>
            <w:bookmarkStart w:id="575" w:name="__Fieldmark__397_808754170"/>
            <w:bookmarkEnd w:id="575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76" w:name="__Fieldmark__401_808754170"/>
            <w:bookmarkStart w:id="577" w:name="__Fieldmark__401_808754170"/>
            <w:bookmarkEnd w:id="57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78" w:name="__Fieldmark__402_808754170"/>
            <w:bookmarkStart w:id="579" w:name="__Fieldmark__402_808754170"/>
            <w:bookmarkEnd w:id="57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80" w:name="__Fieldmark__403_808754170"/>
            <w:bookmarkStart w:id="581" w:name="__Fieldmark__403_808754170"/>
            <w:bookmarkEnd w:id="58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82" w:name="__Fieldmark__404_808754170"/>
            <w:bookmarkStart w:id="583" w:name="__Fieldmark__404_808754170"/>
            <w:bookmarkEnd w:id="58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84" w:name="__Fieldmark__405_808754170"/>
            <w:bookmarkStart w:id="585" w:name="__Fieldmark__405_808754170"/>
            <w:bookmarkEnd w:id="58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86" w:name="__Fieldmark__406_808754170"/>
            <w:bookmarkStart w:id="587" w:name="__Fieldmark__406_808754170"/>
            <w:bookmarkEnd w:id="58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88" w:name="__Fieldmark__407_808754170"/>
            <w:bookmarkStart w:id="589" w:name="__Fieldmark__407_808754170"/>
            <w:bookmarkEnd w:id="58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590" w:name="__Fieldmark__408_808754170"/>
            <w:bookmarkStart w:id="591" w:name="__Fieldmark__408_808754170"/>
            <w:bookmarkEnd w:id="591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92" w:name="__Fieldmark__412_808754170"/>
            <w:bookmarkStart w:id="593" w:name="__Fieldmark__412_808754170"/>
            <w:bookmarkEnd w:id="59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94" w:name="__Fieldmark__413_808754170"/>
            <w:bookmarkStart w:id="595" w:name="__Fieldmark__413_808754170"/>
            <w:bookmarkEnd w:id="59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96" w:name="__Fieldmark__414_808754170"/>
            <w:bookmarkStart w:id="597" w:name="__Fieldmark__414_808754170"/>
            <w:bookmarkEnd w:id="59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598" w:name="__Fieldmark__415_808754170"/>
            <w:bookmarkStart w:id="599" w:name="__Fieldmark__415_808754170"/>
            <w:bookmarkEnd w:id="59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00" w:name="__Fieldmark__416_808754170"/>
            <w:bookmarkStart w:id="601" w:name="__Fieldmark__416_808754170"/>
            <w:bookmarkEnd w:id="60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02" w:name="__Fieldmark__417_808754170"/>
            <w:bookmarkStart w:id="603" w:name="__Fieldmark__417_808754170"/>
            <w:bookmarkEnd w:id="60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04" w:name="__Fieldmark__418_808754170"/>
            <w:bookmarkStart w:id="605" w:name="__Fieldmark__418_808754170"/>
            <w:bookmarkEnd w:id="60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606" w:name="__Fieldmark__419_808754170"/>
            <w:bookmarkStart w:id="607" w:name="__Fieldmark__419_808754170"/>
            <w:bookmarkEnd w:id="607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08" w:name="__Fieldmark__423_808754170"/>
            <w:bookmarkStart w:id="609" w:name="__Fieldmark__423_808754170"/>
            <w:bookmarkEnd w:id="60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10" w:name="__Fieldmark__424_808754170"/>
            <w:bookmarkStart w:id="611" w:name="__Fieldmark__424_808754170"/>
            <w:bookmarkEnd w:id="61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12" w:name="__Fieldmark__425_808754170"/>
            <w:bookmarkStart w:id="613" w:name="__Fieldmark__425_808754170"/>
            <w:bookmarkEnd w:id="61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14" w:name="__Fieldmark__426_808754170"/>
            <w:bookmarkStart w:id="615" w:name="__Fieldmark__426_808754170"/>
            <w:bookmarkEnd w:id="61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16" w:name="__Fieldmark__427_808754170"/>
            <w:bookmarkStart w:id="617" w:name="__Fieldmark__427_808754170"/>
            <w:bookmarkEnd w:id="61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18" w:name="__Fieldmark__428_808754170"/>
            <w:bookmarkStart w:id="619" w:name="__Fieldmark__428_808754170"/>
            <w:bookmarkEnd w:id="61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20" w:name="__Fieldmark__429_808754170"/>
            <w:bookmarkStart w:id="621" w:name="__Fieldmark__429_808754170"/>
            <w:bookmarkEnd w:id="62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622" w:name="__Fieldmark__430_808754170"/>
            <w:bookmarkStart w:id="623" w:name="__Fieldmark__430_808754170"/>
            <w:bookmarkEnd w:id="623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5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iimek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me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Številka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24" w:name="__Fieldmark__434_808754170"/>
            <w:bookmarkStart w:id="625" w:name="__Fieldmark__434_808754170"/>
            <w:bookmarkEnd w:id="62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26" w:name="__Fieldmark__435_808754170"/>
            <w:bookmarkStart w:id="627" w:name="__Fieldmark__435_808754170"/>
            <w:bookmarkEnd w:id="62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28" w:name="__Fieldmark__436_808754170"/>
            <w:bookmarkStart w:id="629" w:name="__Fieldmark__436_808754170"/>
            <w:bookmarkEnd w:id="629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30" w:name="__Fieldmark__437_808754170"/>
            <w:bookmarkStart w:id="631" w:name="__Fieldmark__437_808754170"/>
            <w:bookmarkEnd w:id="631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32" w:name="__Fieldmark__438_808754170"/>
            <w:bookmarkStart w:id="633" w:name="__Fieldmark__438_808754170"/>
            <w:bookmarkEnd w:id="633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34" w:name="__Fieldmark__439_808754170"/>
            <w:bookmarkStart w:id="635" w:name="__Fieldmark__439_808754170"/>
            <w:bookmarkEnd w:id="635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bookmarkStart w:id="636" w:name="__Fieldmark__440_808754170"/>
            <w:bookmarkStart w:id="637" w:name="__Fieldmark__440_808754170"/>
            <w:bookmarkEnd w:id="637"/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separate"/>
            </w:r>
            <w:bookmarkStart w:id="638" w:name="__Fieldmark__441_808754170"/>
            <w:bookmarkStart w:id="639" w:name="__Fieldmark__441_808754170"/>
            <w:bookmarkEnd w:id="639"/>
            <w:r/>
            <w:r>
              <w:rPr>
                <w:sz w:val="20"/>
                <w:b/>
                <w:bCs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gend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24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961"/>
      </w:tblGrid>
      <w:tr>
        <w:trPr/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765</wp:posOffset>
                      </wp:positionV>
                      <wp:extent cx="111760" cy="111125"/>
                      <wp:effectExtent l="5715" t="571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1240"/>
                                <a:chOff x="0" y="0"/>
                                <a:chExt cx="11160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6480"/>
                                  <a:ext cx="1029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.95pt;width:8.75pt;height:8.75pt" coordorigin="-21,39" coordsize="175,175">
                      <v:rect id="shape_0" fillcolor="silver" stroked="t" o:allowincell="t" style="position:absolute;left:-21;top:39;width:174;height:17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-21,39" to="154,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,49" to="148,2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ima pravico vpogleda v izbrano vsebino</w:t>
            </w:r>
          </w:p>
        </w:tc>
      </w:tr>
      <w:tr>
        <w:trPr/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</wp:posOffset>
                      </wp:positionV>
                      <wp:extent cx="11176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1.15pt;margin-top:1.95pt;width:8.75pt;height:8.7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ima pravice vpogleda v izbrano vsebino</w:t>
            </w:r>
          </w:p>
        </w:tc>
      </w:tr>
    </w:tbl>
    <w:p>
      <w:pPr>
        <w:pStyle w:val="Footnote"/>
        <w:rPr>
          <w:rFonts w:ascii="Verdana" w:hAnsi="Verdana" w:cs="Verdana"/>
          <w:szCs w:val="24"/>
          <w:lang w:eastAsia="sl-SI"/>
        </w:rPr>
      </w:pPr>
      <w:r>
        <w:rPr>
          <w:rFonts w:cs="Verdana" w:ascii="Verdana" w:hAnsi="Verdana"/>
          <w:szCs w:val="24"/>
          <w:lang w:eastAsia="sl-SI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 svojim podpisom kot odgovorna oseb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mčim za identiteto osebe, ki ji bo omogočena uporaba geodetskih podatkov z vpogledovalniko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mčim, da bo upravna enota ravnala z osebnimi podatki skladno z zakonodajo s področja varovanja osebnih podatkov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javljam, da je oseba, ki bo uporabljala računalniški dostop geodetskih podatkov seznanjena z določili veljavne politike dostopa do geodetskih podatkov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izjavljam, da je oseba, ki bo uporabljala dostop do osebnih podatkov, seznanjena z načinom ravnanja z osebnimi podatki v skladu z veljavno zakonodajo in svojim internim pravnim aktom za varovanje osebnih podatkov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javljam, da bomo sporočili vsako spremembo podatkov, ki bi vplivala na uporabo geodetskih podatkov in računalniškega program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dovoljujem Geodetski upravi Republike Slovenije in Geodetskemu inštitutu Slovenije uporabo podatkov za namene nadzora nad uporabo podatkov zemljiškega katastra, katastra stavb ali registra prostorskih enot.</w:t>
            </w:r>
            <w:r>
              <w:rPr/>
              <w:t xml:space="preserve">  </w:t>
            </w:r>
          </w:p>
        </w:tc>
      </w:tr>
    </w:tbl>
    <w:p>
      <w:pPr>
        <w:pStyle w:val="Footnote"/>
        <w:rPr>
          <w:rFonts w:ascii="Verdana" w:hAnsi="Verdana" w:cs="Verdana"/>
          <w:szCs w:val="24"/>
          <w:lang w:eastAsia="sl-SI"/>
        </w:rPr>
      </w:pPr>
      <w:r>
        <w:rPr>
          <w:rFonts w:cs="Verdana" w:ascii="Verdana" w:hAnsi="Verdana"/>
          <w:szCs w:val="24"/>
          <w:lang w:eastAsia="sl-SI"/>
        </w:rPr>
      </w:r>
    </w:p>
    <w:p>
      <w:pPr>
        <w:pStyle w:val="Normal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9053830</wp:posOffset>
                </wp:positionV>
                <wp:extent cx="17272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712.9pt;width:1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Kraj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Datum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Žig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Priimek in ime načelnika UE ter podpis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 xml:space="preserve">Stran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d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1" w:hanging="71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cap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Narrow" w:hAnsi="Arial Narrow" w:cs="Arial Narrow"/>
      <w:b/>
      <w:bCs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mallCaps/>
      <w:color w:val="3366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/>
    <w:rPr>
      <w:sz w:val="18"/>
    </w:rPr>
  </w:style>
  <w:style w:type="paragraph" w:styleId="Tabelanas">
    <w:name w:val="Tabela_nas"/>
    <w:basedOn w:val="Normal"/>
    <w:qFormat/>
    <w:pPr>
      <w:jc w:val="center"/>
    </w:pPr>
    <w:rPr>
      <w:b/>
      <w:sz w:val="18"/>
    </w:rPr>
  </w:style>
  <w:style w:type="paragraph" w:styleId="Clen">
    <w:name w:val="Clen"/>
    <w:basedOn w:val="Normal"/>
    <w:qFormat/>
    <w:pPr>
      <w:numPr>
        <w:ilvl w:val="0"/>
        <w:numId w:val="3"/>
      </w:numPr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  <w:smallCaps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b/>
      <w:bCs/>
      <w:color w:val="0000FF"/>
    </w:rPr>
  </w:style>
  <w:style w:type="paragraph" w:styleId="Slika">
    <w:name w:val="Slika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rFonts w:ascii="Arial" w:hAnsi="Arial" w:cs="Arial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stor@geod-is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2:00Z</dcterms:created>
  <dc:creator>Borut Pegan Žvokelj</dc:creator>
  <dc:description/>
  <dc:language>en-US</dc:language>
  <cp:lastModifiedBy>Primož Rosulnik</cp:lastModifiedBy>
  <cp:lastPrinted>2005-10-26T12:01:00Z</cp:lastPrinted>
  <dcterms:modified xsi:type="dcterms:W3CDTF">2008-03-03T12:32:00Z</dcterms:modified>
  <cp:revision>14</cp:revision>
  <dc:subject/>
  <dc:title> </dc:title>
</cp:coreProperties>
</file>