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52705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32"/>
              </w:rPr>
              <w:t>Zahtevek za računalniški dostop do podatkov v distribucijskem sistemu geodetske služb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0080"/>
      </w:tblGrid>
      <w:tr>
        <w:trPr/>
        <w:tc>
          <w:tcPr>
            <w:tcW w:w="835" w:type="dxa"/>
            <w:tcBorders/>
          </w:tcPr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avodilo:</w:t>
            </w:r>
          </w:p>
        </w:tc>
        <w:tc>
          <w:tcPr>
            <w:tcW w:w="10080" w:type="dxa"/>
            <w:tcBorders/>
          </w:tcPr>
          <w:p>
            <w:pPr>
              <w:pStyle w:val="TextBodyIndent"/>
              <w:tabs>
                <w:tab w:val="clear" w:pos="0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Organizacija izpolni zahtevek za računalniški dostop do podatkov v distribucijskem sistemu geodetske službe. Na podlagi v tem zahtevku opredeljenega števila oseb in vrste podatkov, vam bomo dodelili uporabniška imena in gesla za dostop.</w:t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sz w:val="18"/>
                <w:szCs w:val="15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Zahtevek je pripravljen v skladu s </w:t>
            </w:r>
            <w:r>
              <w:rPr>
                <w:rFonts w:cs="Arial Narrow" w:ascii="Arial Narrow" w:hAnsi="Arial Narrow"/>
                <w:sz w:val="18"/>
                <w:szCs w:val="15"/>
              </w:rPr>
              <w:t>Pravilnikom o pogojih in načinu računalniškega dostopa do podatkov iz evidenc in zbirk geodetskih podatkov (</w:t>
            </w:r>
            <w:r>
              <w:rPr>
                <w:rFonts w:cs="Arial Narrow" w:ascii="Arial Narrow" w:hAnsi="Arial Narrow"/>
                <w:sz w:val="18"/>
                <w:szCs w:val="18"/>
              </w:rPr>
              <w:t>Uradni list RS, št. 25/2008)</w:t>
            </w:r>
            <w:r>
              <w:rPr>
                <w:rFonts w:cs="Arial Narrow" w:ascii="Arial Narrow" w:hAnsi="Arial Narrow"/>
                <w:sz w:val="18"/>
                <w:szCs w:val="15"/>
              </w:rPr>
              <w:t>.</w:t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5"/>
              </w:rPr>
              <w:t xml:space="preserve">Pred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izpolnjevanjem zahtevka preberite tudi Pogoje uporabe geodetskih podatkov, ki se nahajajo na spletni strani www.gov.si</w:t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TextBodyIndent"/>
              <w:tabs>
                <w:tab w:val="clear" w:pos="0"/>
              </w:tabs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Če želi organizacija spremeniti število oseb, ki dostopajo do podatkov, ali spremeniti vrsto podatkov do katere dostopajo uporabniki, za ureditev sprememb ponovno pošlje ta zahtevek.</w:t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Tahoma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 ukinitev pravic vpogleda v geodetske podatke posameznega uporabnika organizacija izpolni poseben zahtevek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Zahtevek za ukinitev vseh pravic vpogleda v podatke (obrazec se nahaja na spletni strani, www.geod-is.si).</w:t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Za računalniški dostop do podatkov v distribucijskem sistemu geodetske službe vsak uporabnik potrebuje kvalificirano digitalno spletno potrdilo, izdano s strani overoviteljev SIGEN-CA,  SIGOV-CA oziroma AC-NLB. </w:t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sz w:val="18"/>
                <w:szCs w:val="15"/>
              </w:rPr>
            </w:pPr>
            <w:r>
              <w:rPr>
                <w:rFonts w:cs="Arial Narrow" w:ascii="Arial Narrow" w:hAnsi="Arial Narrow"/>
                <w:sz w:val="18"/>
                <w:szCs w:val="15"/>
              </w:rPr>
            </w:r>
          </w:p>
          <w:p>
            <w:pPr>
              <w:pStyle w:val="TextBodyIndent"/>
              <w:tabs>
                <w:tab w:val="clear" w:pos="0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odrobnejša navodila za izpolnjevanje tega obrazca se nahajajo na strani 3.</w:t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avilno izpolnjen zahtevek pošljite na naslov: </w:t>
            </w:r>
          </w:p>
          <w:p>
            <w:pPr>
              <w:pStyle w:val="TextBodyIndent"/>
              <w:tabs>
                <w:tab w:val="clear" w:pos="0"/>
              </w:tabs>
              <w:ind w:left="708" w:hanging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Geodetski inštitut Slovenije, Jamova cesta 2, 1000 Ljubljana s pripisom: Dostop do podatkov geodetske službe.</w:t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Vsa morebitna vprašanja glede zahtevka, sporočite na e-naslov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Arial Narrow" w:hAnsi="Arial Narrow"/>
                  <w:color w:val="3366FF"/>
                  <w:sz w:val="18"/>
                </w:rPr>
                <w:t>prostor@geod-is.si</w:t>
              </w:r>
            </w:hyperlink>
          </w:p>
        </w:tc>
      </w:tr>
    </w:tbl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lošni del obrazc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976"/>
        <w:gridCol w:w="3310"/>
        <w:gridCol w:w="1333"/>
        <w:gridCol w:w="652"/>
        <w:gridCol w:w="3305"/>
      </w:tblGrid>
      <w:tr>
        <w:trPr/>
        <w:tc>
          <w:tcPr>
            <w:tcW w:w="10932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1. Podatki o subjektu</w:t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aziv:</w:t>
            </w:r>
          </w:p>
        </w:tc>
        <w:tc>
          <w:tcPr>
            <w:tcW w:w="4643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Uradni naziv - polno ime</w:t>
            </w:r>
            <w:r/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Uradni naziv - skrajšano ime ali uradna kratica</w:t>
            </w:r>
            <w:r/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Matična številka:</w:t>
            </w:r>
          </w:p>
        </w:tc>
        <w:tc>
          <w:tcPr>
            <w:tcW w:w="33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Matična številka</w:t>
            </w:r>
            <w:r/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Id.št. za DDV:</w:t>
            </w:r>
          </w:p>
        </w:tc>
        <w:tc>
          <w:tcPr>
            <w:tcW w:w="3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SI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Številka</w:t>
            </w:r>
            <w:r/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aslov:</w:t>
            </w:r>
          </w:p>
        </w:tc>
        <w:tc>
          <w:tcPr>
            <w:tcW w:w="8600" w:type="dxa"/>
            <w:gridSpan w:val="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Ime občine</w:t>
            </w:r>
            <w:r/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Kraj</w: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Ulica</w: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Hišna številka in dodatek k hišni številki</w:t>
            </w:r>
            <w:r/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Poštna številka</w: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Ime pošte</w:t>
            </w:r>
            <w:r/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Telefon: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Telefaks:</w:t>
            </w:r>
          </w:p>
        </w:tc>
        <w:tc>
          <w:tcPr>
            <w:tcW w:w="3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Številka telefaxa</w:t>
            </w:r>
            <w:r/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tbl>
      <w:tblPr>
        <w:tblW w:w="109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975"/>
        <w:gridCol w:w="3308"/>
        <w:gridCol w:w="1985"/>
        <w:gridCol w:w="3303"/>
      </w:tblGrid>
      <w:tr>
        <w:trPr/>
        <w:tc>
          <w:tcPr>
            <w:tcW w:w="10932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2. Zakoniti zastopnik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Ime in priimek:</w:t>
            </w:r>
          </w:p>
        </w:tc>
        <w:tc>
          <w:tcPr>
            <w:tcW w:w="33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Funkcija:</w:t>
            </w:r>
          </w:p>
        </w:tc>
        <w:tc>
          <w:tcPr>
            <w:tcW w:w="33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Funkcija zakonitega zastopnika</w:t>
            </w:r>
            <w:r/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tbl>
      <w:tblPr>
        <w:tblW w:w="109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975"/>
        <w:gridCol w:w="3308"/>
        <w:gridCol w:w="1985"/>
        <w:gridCol w:w="3303"/>
      </w:tblGrid>
      <w:tr>
        <w:trPr/>
        <w:tc>
          <w:tcPr>
            <w:tcW w:w="10932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3. Podatki o kontaktni osebi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Ime in priimek:</w:t>
            </w:r>
          </w:p>
        </w:tc>
        <w:tc>
          <w:tcPr>
            <w:tcW w:w="33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Funkcija:</w:t>
            </w:r>
          </w:p>
        </w:tc>
        <w:tc>
          <w:tcPr>
            <w:tcW w:w="33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Funkcija kontaktne osebe</w:t>
            </w:r>
            <w:r/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Telefon:</w:t>
            </w:r>
          </w:p>
        </w:tc>
        <w:tc>
          <w:tcPr>
            <w:tcW w:w="33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Elektronska pošta:</w:t>
            </w:r>
          </w:p>
        </w:tc>
        <w:tc>
          <w:tcPr>
            <w:tcW w:w="33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tbl>
      <w:tblPr>
        <w:tblW w:w="1084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617"/>
        <w:gridCol w:w="3307"/>
        <w:gridCol w:w="2557"/>
        <w:gridCol w:w="4013"/>
      </w:tblGrid>
      <w:tr>
        <w:trPr/>
        <w:tc>
          <w:tcPr>
            <w:tcW w:w="10848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4. Oseba, ki bo dostopala do podatkov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Zap. št.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Ime in priimek osebe</w:t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Številka digitalnega potrdila</w:t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Elektronska pošta - naslov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330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tbl>
      <w:tblPr>
        <w:tblW w:w="10846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449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</w:tblGrid>
      <w:tr>
        <w:trPr/>
        <w:tc>
          <w:tcPr>
            <w:tcW w:w="10846" w:type="dxa"/>
            <w:gridSpan w:val="1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Heading2"/>
              <w:rPr/>
            </w:pPr>
            <w:r>
              <w:rPr>
                <w:rFonts w:cs="Arial" w:ascii="Arial Narrow" w:hAnsi="Arial Narrow"/>
                <w:szCs w:val="18"/>
              </w:rPr>
              <w:t>5. Po posameznih vrstah podatkov označite z X zaporedno številko osebe, do katerih podatkov bo dostopala</w:t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Vrsta podatka</w:t>
            </w:r>
          </w:p>
        </w:tc>
        <w:tc>
          <w:tcPr>
            <w:tcW w:w="6012" w:type="dxa"/>
            <w:gridSpan w:val="15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Zaporedna številka osebe</w:t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99CCFF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99CC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99CC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99CC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99CC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99CC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99CC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99CC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99CC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99CC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99CC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99CC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99CC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99CC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454" w:type="dxa"/>
            <w:tcBorders>
              <w:top w:val="single" w:sz="4" w:space="0" w:color="99CCFF"/>
              <w:left w:val="single" w:sz="6" w:space="0" w:color="000000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5</w:t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Cs w:val="18"/>
              </w:rPr>
              <w:t>Register prostorskih eno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color w:val="0000FF"/>
                <w:sz w:val="20"/>
                <w:szCs w:val="18"/>
              </w:rPr>
            </w:pPr>
            <w:r>
              <w:rPr>
                <w:rFonts w:cs="Arial" w:ascii="Arial Narrow" w:hAnsi="Arial Narrow"/>
                <w:caps w:val="false"/>
                <w:smallCaps w:val="false"/>
                <w:color w:val="0000FF"/>
                <w:sz w:val="20"/>
                <w:szCs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Opisni in grafični podatki registra prostorskih eno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" w:name="__Fieldmark__80_3064620609"/>
            <w:bookmarkStart w:id="2" w:name="__Fieldmark__80_3064620609"/>
            <w:bookmarkEnd w:id="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3" w:name="__Fieldmark__81_3064620609"/>
            <w:bookmarkStart w:id="4" w:name="__Fieldmark__81_3064620609"/>
            <w:bookmarkEnd w:id="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5" w:name="__Fieldmark__82_3064620609"/>
            <w:bookmarkStart w:id="6" w:name="__Fieldmark__82_3064620609"/>
            <w:bookmarkEnd w:id="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7" w:name="__Fieldmark__83_3064620609"/>
            <w:bookmarkStart w:id="8" w:name="__Fieldmark__83_3064620609"/>
            <w:bookmarkEnd w:id="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9" w:name="__Fieldmark__84_3064620609"/>
            <w:bookmarkStart w:id="10" w:name="__Fieldmark__84_3064620609"/>
            <w:bookmarkEnd w:id="1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1" w:name="__Fieldmark__85_3064620609"/>
            <w:bookmarkStart w:id="12" w:name="__Fieldmark__85_3064620609"/>
            <w:bookmarkEnd w:id="1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3" w:name="__Fieldmark__86_3064620609"/>
            <w:bookmarkStart w:id="14" w:name="__Fieldmark__86_3064620609"/>
            <w:bookmarkEnd w:id="1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5" w:name="__Fieldmark__87_3064620609"/>
            <w:bookmarkStart w:id="16" w:name="__Fieldmark__87_3064620609"/>
            <w:bookmarkEnd w:id="1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7" w:name="__Fieldmark__88_3064620609"/>
            <w:bookmarkStart w:id="18" w:name="__Fieldmark__88_3064620609"/>
            <w:bookmarkEnd w:id="1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9" w:name="__Fieldmark__89_3064620609"/>
            <w:bookmarkStart w:id="20" w:name="__Fieldmark__89_3064620609"/>
            <w:bookmarkEnd w:id="2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1" w:name="__Fieldmark__90_3064620609"/>
            <w:bookmarkStart w:id="22" w:name="__Fieldmark__90_3064620609"/>
            <w:bookmarkEnd w:id="2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3" w:name="__Fieldmark__91_3064620609"/>
            <w:bookmarkStart w:id="24" w:name="__Fieldmark__91_3064620609"/>
            <w:bookmarkEnd w:id="2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5" w:name="__Fieldmark__92_3064620609"/>
            <w:bookmarkStart w:id="26" w:name="__Fieldmark__92_3064620609"/>
            <w:bookmarkEnd w:id="2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7" w:name="__Fieldmark__93_3064620609"/>
            <w:bookmarkStart w:id="28" w:name="__Fieldmark__93_3064620609"/>
            <w:bookmarkEnd w:id="2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9" w:name="__Fieldmark__94_3064620609"/>
            <w:bookmarkStart w:id="30" w:name="__Fieldmark__94_3064620609"/>
            <w:bookmarkEnd w:id="3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Cs w:val="18"/>
              </w:rPr>
              <w:t>Osnovni geodetski sistem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color w:val="0000FF"/>
                <w:sz w:val="20"/>
                <w:szCs w:val="18"/>
              </w:rPr>
            </w:pPr>
            <w:r>
              <w:rPr>
                <w:rFonts w:cs="Arial" w:ascii="Arial Narrow" w:hAnsi="Arial Narrow"/>
                <w:caps w:val="false"/>
                <w:smallCaps w:val="false"/>
                <w:color w:val="0000FF"/>
                <w:sz w:val="20"/>
                <w:szCs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Položajne in višinske geodetske točk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31" w:name="__Fieldmark__95_3064620609"/>
            <w:bookmarkStart w:id="32" w:name="__Fieldmark__95_3064620609"/>
            <w:bookmarkEnd w:id="3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33" w:name="__Fieldmark__96_3064620609"/>
            <w:bookmarkStart w:id="34" w:name="__Fieldmark__96_3064620609"/>
            <w:bookmarkEnd w:id="3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35" w:name="__Fieldmark__97_3064620609"/>
            <w:bookmarkStart w:id="36" w:name="__Fieldmark__97_3064620609"/>
            <w:bookmarkEnd w:id="3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37" w:name="__Fieldmark__98_3064620609"/>
            <w:bookmarkStart w:id="38" w:name="__Fieldmark__98_3064620609"/>
            <w:bookmarkEnd w:id="3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39" w:name="__Fieldmark__99_3064620609"/>
            <w:bookmarkStart w:id="40" w:name="__Fieldmark__99_3064620609"/>
            <w:bookmarkEnd w:id="4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41" w:name="__Fieldmark__100_3064620609"/>
            <w:bookmarkStart w:id="42" w:name="__Fieldmark__100_3064620609"/>
            <w:bookmarkEnd w:id="4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43" w:name="__Fieldmark__101_3064620609"/>
            <w:bookmarkStart w:id="44" w:name="__Fieldmark__101_3064620609"/>
            <w:bookmarkEnd w:id="4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45" w:name="__Fieldmark__102_3064620609"/>
            <w:bookmarkStart w:id="46" w:name="__Fieldmark__102_3064620609"/>
            <w:bookmarkEnd w:id="4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47" w:name="__Fieldmark__103_3064620609"/>
            <w:bookmarkStart w:id="48" w:name="__Fieldmark__103_3064620609"/>
            <w:bookmarkEnd w:id="4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49" w:name="__Fieldmark__104_3064620609"/>
            <w:bookmarkStart w:id="50" w:name="__Fieldmark__104_3064620609"/>
            <w:bookmarkEnd w:id="5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51" w:name="__Fieldmark__105_3064620609"/>
            <w:bookmarkStart w:id="52" w:name="__Fieldmark__105_3064620609"/>
            <w:bookmarkEnd w:id="5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53" w:name="__Fieldmark__106_3064620609"/>
            <w:bookmarkStart w:id="54" w:name="__Fieldmark__106_3064620609"/>
            <w:bookmarkEnd w:id="5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55" w:name="__Fieldmark__107_3064620609"/>
            <w:bookmarkStart w:id="56" w:name="__Fieldmark__107_3064620609"/>
            <w:bookmarkEnd w:id="5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57" w:name="__Fieldmark__108_3064620609"/>
            <w:bookmarkStart w:id="58" w:name="__Fieldmark__108_3064620609"/>
            <w:bookmarkEnd w:id="5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59" w:name="__Fieldmark__109_3064620609"/>
            <w:bookmarkStart w:id="60" w:name="__Fieldmark__109_3064620609"/>
            <w:bookmarkEnd w:id="6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Cs w:val="18"/>
              </w:rPr>
              <w:t>Zemljiški kataste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color w:val="0000FF"/>
                <w:sz w:val="20"/>
                <w:szCs w:val="18"/>
              </w:rPr>
            </w:pPr>
            <w:r>
              <w:rPr>
                <w:rFonts w:cs="Arial" w:ascii="Arial Narrow" w:hAnsi="Arial Narrow"/>
                <w:caps w:val="false"/>
                <w:smallCaps w:val="false"/>
                <w:color w:val="0000FF"/>
                <w:sz w:val="20"/>
                <w:szCs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Opisni in grafični podatki o parcel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61" w:name="__Fieldmark__110_3064620609"/>
            <w:bookmarkStart w:id="62" w:name="__Fieldmark__110_3064620609"/>
            <w:bookmarkEnd w:id="6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63" w:name="__Fieldmark__111_3064620609"/>
            <w:bookmarkStart w:id="64" w:name="__Fieldmark__111_3064620609"/>
            <w:bookmarkEnd w:id="6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65" w:name="__Fieldmark__112_3064620609"/>
            <w:bookmarkStart w:id="66" w:name="__Fieldmark__112_3064620609"/>
            <w:bookmarkEnd w:id="6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67" w:name="__Fieldmark__113_3064620609"/>
            <w:bookmarkStart w:id="68" w:name="__Fieldmark__113_3064620609"/>
            <w:bookmarkEnd w:id="6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69" w:name="__Fieldmark__114_3064620609"/>
            <w:bookmarkStart w:id="70" w:name="__Fieldmark__114_3064620609"/>
            <w:bookmarkEnd w:id="7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71" w:name="__Fieldmark__115_3064620609"/>
            <w:bookmarkStart w:id="72" w:name="__Fieldmark__115_3064620609"/>
            <w:bookmarkEnd w:id="7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73" w:name="__Fieldmark__116_3064620609"/>
            <w:bookmarkStart w:id="74" w:name="__Fieldmark__116_3064620609"/>
            <w:bookmarkEnd w:id="7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75" w:name="__Fieldmark__117_3064620609"/>
            <w:bookmarkStart w:id="76" w:name="__Fieldmark__117_3064620609"/>
            <w:bookmarkEnd w:id="7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77" w:name="__Fieldmark__118_3064620609"/>
            <w:bookmarkStart w:id="78" w:name="__Fieldmark__118_3064620609"/>
            <w:bookmarkEnd w:id="7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79" w:name="__Fieldmark__119_3064620609"/>
            <w:bookmarkStart w:id="80" w:name="__Fieldmark__119_3064620609"/>
            <w:bookmarkEnd w:id="8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81" w:name="__Fieldmark__120_3064620609"/>
            <w:bookmarkStart w:id="82" w:name="__Fieldmark__120_3064620609"/>
            <w:bookmarkEnd w:id="8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83" w:name="__Fieldmark__121_3064620609"/>
            <w:bookmarkStart w:id="84" w:name="__Fieldmark__121_3064620609"/>
            <w:bookmarkEnd w:id="8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85" w:name="__Fieldmark__122_3064620609"/>
            <w:bookmarkStart w:id="86" w:name="__Fieldmark__122_3064620609"/>
            <w:bookmarkEnd w:id="8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87" w:name="__Fieldmark__123_3064620609"/>
            <w:bookmarkStart w:id="88" w:name="__Fieldmark__123_3064620609"/>
            <w:bookmarkEnd w:id="8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89" w:name="__Fieldmark__124_3064620609"/>
            <w:bookmarkStart w:id="90" w:name="__Fieldmark__124_3064620609"/>
            <w:bookmarkEnd w:id="9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Podatki o lastniku v zemljiškem katastru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91" w:name="__Fieldmark__125_3064620609"/>
            <w:bookmarkStart w:id="92" w:name="__Fieldmark__125_3064620609"/>
            <w:bookmarkEnd w:id="92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93" w:name="__Fieldmark__126_3064620609"/>
            <w:bookmarkStart w:id="94" w:name="__Fieldmark__126_3064620609"/>
            <w:bookmarkEnd w:id="94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95" w:name="__Fieldmark__127_3064620609"/>
            <w:bookmarkStart w:id="96" w:name="__Fieldmark__127_3064620609"/>
            <w:bookmarkEnd w:id="96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97" w:name="__Fieldmark__128_3064620609"/>
            <w:bookmarkStart w:id="98" w:name="__Fieldmark__128_3064620609"/>
            <w:bookmarkEnd w:id="98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99" w:name="__Fieldmark__129_3064620609"/>
            <w:bookmarkStart w:id="100" w:name="__Fieldmark__129_3064620609"/>
            <w:bookmarkEnd w:id="100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01" w:name="__Fieldmark__130_3064620609"/>
            <w:bookmarkStart w:id="102" w:name="__Fieldmark__130_3064620609"/>
            <w:bookmarkEnd w:id="102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03" w:name="__Fieldmark__131_3064620609"/>
            <w:bookmarkStart w:id="104" w:name="__Fieldmark__131_3064620609"/>
            <w:bookmarkEnd w:id="104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05" w:name="__Fieldmark__132_3064620609"/>
            <w:bookmarkStart w:id="106" w:name="__Fieldmark__132_3064620609"/>
            <w:bookmarkEnd w:id="106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07" w:name="__Fieldmark__133_3064620609"/>
            <w:bookmarkStart w:id="108" w:name="__Fieldmark__133_3064620609"/>
            <w:bookmarkEnd w:id="108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09" w:name="__Fieldmark__134_3064620609"/>
            <w:bookmarkStart w:id="110" w:name="__Fieldmark__134_3064620609"/>
            <w:bookmarkEnd w:id="110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11" w:name="__Fieldmark__135_3064620609"/>
            <w:bookmarkStart w:id="112" w:name="__Fieldmark__135_3064620609"/>
            <w:bookmarkEnd w:id="112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13" w:name="__Fieldmark__136_3064620609"/>
            <w:bookmarkStart w:id="114" w:name="__Fieldmark__136_3064620609"/>
            <w:bookmarkEnd w:id="114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15" w:name="__Fieldmark__137_3064620609"/>
            <w:bookmarkStart w:id="116" w:name="__Fieldmark__137_3064620609"/>
            <w:bookmarkEnd w:id="116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17" w:name="__Fieldmark__138_3064620609"/>
            <w:bookmarkStart w:id="118" w:name="__Fieldmark__138_3064620609"/>
            <w:bookmarkEnd w:id="118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19" w:name="__Fieldmark__139_3064620609"/>
            <w:bookmarkStart w:id="120" w:name="__Fieldmark__139_3064620609"/>
            <w:bookmarkEnd w:id="120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Cs w:val="18"/>
              </w:rPr>
              <w:t>Kataster stavb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color w:val="0000FF"/>
                <w:sz w:val="20"/>
                <w:szCs w:val="18"/>
              </w:rPr>
            </w:pPr>
            <w:r>
              <w:rPr>
                <w:rFonts w:cs="Arial" w:ascii="Arial Narrow" w:hAnsi="Arial Narrow"/>
                <w:caps w:val="false"/>
                <w:smallCaps w:val="false"/>
                <w:color w:val="0000FF"/>
                <w:sz w:val="20"/>
                <w:szCs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sni in grafični podatki o stavb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21" w:name="__Fieldmark__140_3064620609"/>
            <w:bookmarkStart w:id="122" w:name="__Fieldmark__140_3064620609"/>
            <w:bookmarkEnd w:id="12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23" w:name="__Fieldmark__141_3064620609"/>
            <w:bookmarkStart w:id="124" w:name="__Fieldmark__141_3064620609"/>
            <w:bookmarkEnd w:id="12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25" w:name="__Fieldmark__142_3064620609"/>
            <w:bookmarkStart w:id="126" w:name="__Fieldmark__142_3064620609"/>
            <w:bookmarkEnd w:id="12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27" w:name="__Fieldmark__143_3064620609"/>
            <w:bookmarkStart w:id="128" w:name="__Fieldmark__143_3064620609"/>
            <w:bookmarkEnd w:id="12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29" w:name="__Fieldmark__144_3064620609"/>
            <w:bookmarkStart w:id="130" w:name="__Fieldmark__144_3064620609"/>
            <w:bookmarkEnd w:id="13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31" w:name="__Fieldmark__145_3064620609"/>
            <w:bookmarkStart w:id="132" w:name="__Fieldmark__145_3064620609"/>
            <w:bookmarkEnd w:id="13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33" w:name="__Fieldmark__146_3064620609"/>
            <w:bookmarkStart w:id="134" w:name="__Fieldmark__146_3064620609"/>
            <w:bookmarkEnd w:id="13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35" w:name="__Fieldmark__147_3064620609"/>
            <w:bookmarkStart w:id="136" w:name="__Fieldmark__147_3064620609"/>
            <w:bookmarkEnd w:id="13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37" w:name="__Fieldmark__148_3064620609"/>
            <w:bookmarkStart w:id="138" w:name="__Fieldmark__148_3064620609"/>
            <w:bookmarkEnd w:id="13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39" w:name="__Fieldmark__149_3064620609"/>
            <w:bookmarkStart w:id="140" w:name="__Fieldmark__149_3064620609"/>
            <w:bookmarkEnd w:id="14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41" w:name="__Fieldmark__150_3064620609"/>
            <w:bookmarkStart w:id="142" w:name="__Fieldmark__150_3064620609"/>
            <w:bookmarkEnd w:id="14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43" w:name="__Fieldmark__151_3064620609"/>
            <w:bookmarkStart w:id="144" w:name="__Fieldmark__151_3064620609"/>
            <w:bookmarkEnd w:id="14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45" w:name="__Fieldmark__152_3064620609"/>
            <w:bookmarkStart w:id="146" w:name="__Fieldmark__152_3064620609"/>
            <w:bookmarkEnd w:id="14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47" w:name="__Fieldmark__153_3064620609"/>
            <w:bookmarkStart w:id="148" w:name="__Fieldmark__153_3064620609"/>
            <w:bookmarkEnd w:id="14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49" w:name="__Fieldmark__154_3064620609"/>
            <w:bookmarkStart w:id="150" w:name="__Fieldmark__154_3064620609"/>
            <w:bookmarkEnd w:id="15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Podatki o lastniku v katastru stavb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51" w:name="__Fieldmark__155_3064620609"/>
            <w:bookmarkStart w:id="152" w:name="__Fieldmark__155_3064620609"/>
            <w:bookmarkEnd w:id="152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53" w:name="__Fieldmark__156_3064620609"/>
            <w:bookmarkStart w:id="154" w:name="__Fieldmark__156_3064620609"/>
            <w:bookmarkEnd w:id="154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55" w:name="__Fieldmark__157_3064620609"/>
            <w:bookmarkStart w:id="156" w:name="__Fieldmark__157_3064620609"/>
            <w:bookmarkEnd w:id="156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57" w:name="__Fieldmark__158_3064620609"/>
            <w:bookmarkStart w:id="158" w:name="__Fieldmark__158_3064620609"/>
            <w:bookmarkEnd w:id="158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59" w:name="__Fieldmark__159_3064620609"/>
            <w:bookmarkStart w:id="160" w:name="__Fieldmark__159_3064620609"/>
            <w:bookmarkEnd w:id="160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61" w:name="__Fieldmark__160_3064620609"/>
            <w:bookmarkStart w:id="162" w:name="__Fieldmark__160_3064620609"/>
            <w:bookmarkEnd w:id="162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63" w:name="__Fieldmark__161_3064620609"/>
            <w:bookmarkStart w:id="164" w:name="__Fieldmark__161_3064620609"/>
            <w:bookmarkEnd w:id="164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65" w:name="__Fieldmark__162_3064620609"/>
            <w:bookmarkStart w:id="166" w:name="__Fieldmark__162_3064620609"/>
            <w:bookmarkEnd w:id="166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67" w:name="__Fieldmark__163_3064620609"/>
            <w:bookmarkStart w:id="168" w:name="__Fieldmark__163_3064620609"/>
            <w:bookmarkEnd w:id="168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69" w:name="__Fieldmark__164_3064620609"/>
            <w:bookmarkStart w:id="170" w:name="__Fieldmark__164_3064620609"/>
            <w:bookmarkEnd w:id="170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71" w:name="__Fieldmark__165_3064620609"/>
            <w:bookmarkStart w:id="172" w:name="__Fieldmark__165_3064620609"/>
            <w:bookmarkEnd w:id="172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73" w:name="__Fieldmark__166_3064620609"/>
            <w:bookmarkStart w:id="174" w:name="__Fieldmark__166_3064620609"/>
            <w:bookmarkEnd w:id="174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75" w:name="__Fieldmark__167_3064620609"/>
            <w:bookmarkStart w:id="176" w:name="__Fieldmark__167_3064620609"/>
            <w:bookmarkEnd w:id="176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77" w:name="__Fieldmark__168_3064620609"/>
            <w:bookmarkStart w:id="178" w:name="__Fieldmark__168_3064620609"/>
            <w:bookmarkEnd w:id="178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separate"/>
            </w:r>
            <w:bookmarkStart w:id="179" w:name="__Fieldmark__169_3064620609"/>
            <w:bookmarkStart w:id="180" w:name="__Fieldmark__169_3064620609"/>
            <w:bookmarkEnd w:id="180"/>
            <w:r/>
            <w:r>
              <w:rPr>
                <w:sz w:val="20"/>
                <w:b/>
                <w:bCs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Cs w:val="18"/>
              </w:rPr>
              <w:t>Evidenca trga nepremičn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color w:val="0000FF"/>
                <w:sz w:val="20"/>
                <w:szCs w:val="18"/>
              </w:rPr>
            </w:pPr>
            <w:r>
              <w:rPr>
                <w:rFonts w:cs="Arial" w:ascii="Arial Narrow" w:hAnsi="Arial Narrow"/>
                <w:caps w:val="false"/>
                <w:smallCaps w:val="false"/>
                <w:color w:val="0000FF"/>
                <w:sz w:val="20"/>
                <w:szCs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Opisni in grafični podatki evidence trga nepremičnin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81" w:name="__Fieldmark__170_3064620609"/>
            <w:bookmarkStart w:id="182" w:name="__Fieldmark__170_3064620609"/>
            <w:bookmarkEnd w:id="18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83" w:name="__Fieldmark__171_3064620609"/>
            <w:bookmarkStart w:id="184" w:name="__Fieldmark__171_3064620609"/>
            <w:bookmarkEnd w:id="18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85" w:name="__Fieldmark__172_3064620609"/>
            <w:bookmarkStart w:id="186" w:name="__Fieldmark__172_3064620609"/>
            <w:bookmarkEnd w:id="18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87" w:name="__Fieldmark__173_3064620609"/>
            <w:bookmarkStart w:id="188" w:name="__Fieldmark__173_3064620609"/>
            <w:bookmarkEnd w:id="18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89" w:name="__Fieldmark__174_3064620609"/>
            <w:bookmarkStart w:id="190" w:name="__Fieldmark__174_3064620609"/>
            <w:bookmarkEnd w:id="19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91" w:name="__Fieldmark__175_3064620609"/>
            <w:bookmarkStart w:id="192" w:name="__Fieldmark__175_3064620609"/>
            <w:bookmarkEnd w:id="19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93" w:name="__Fieldmark__176_3064620609"/>
            <w:bookmarkStart w:id="194" w:name="__Fieldmark__176_3064620609"/>
            <w:bookmarkEnd w:id="19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95" w:name="__Fieldmark__177_3064620609"/>
            <w:bookmarkStart w:id="196" w:name="__Fieldmark__177_3064620609"/>
            <w:bookmarkEnd w:id="19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97" w:name="__Fieldmark__178_3064620609"/>
            <w:bookmarkStart w:id="198" w:name="__Fieldmark__178_3064620609"/>
            <w:bookmarkEnd w:id="19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199" w:name="__Fieldmark__179_3064620609"/>
            <w:bookmarkStart w:id="200" w:name="__Fieldmark__179_3064620609"/>
            <w:bookmarkEnd w:id="20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01" w:name="__Fieldmark__180_3064620609"/>
            <w:bookmarkStart w:id="202" w:name="__Fieldmark__180_3064620609"/>
            <w:bookmarkEnd w:id="20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03" w:name="__Fieldmark__181_3064620609"/>
            <w:bookmarkStart w:id="204" w:name="__Fieldmark__181_3064620609"/>
            <w:bookmarkEnd w:id="20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05" w:name="__Fieldmark__182_3064620609"/>
            <w:bookmarkStart w:id="206" w:name="__Fieldmark__182_3064620609"/>
            <w:bookmarkEnd w:id="20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07" w:name="__Fieldmark__183_3064620609"/>
            <w:bookmarkStart w:id="208" w:name="__Fieldmark__183_3064620609"/>
            <w:bookmarkEnd w:id="20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09" w:name="__Fieldmark__184_3064620609"/>
            <w:bookmarkStart w:id="210" w:name="__Fieldmark__184_3064620609"/>
            <w:bookmarkEnd w:id="21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Cs w:val="18"/>
              </w:rPr>
              <w:t>Zbirni kataster GJ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color w:val="0000FF"/>
                <w:sz w:val="20"/>
                <w:szCs w:val="18"/>
              </w:rPr>
            </w:pPr>
            <w:r>
              <w:rPr>
                <w:rFonts w:cs="Arial" w:ascii="Arial Narrow" w:hAnsi="Arial Narrow"/>
                <w:caps w:val="false"/>
                <w:smallCaps w:val="false"/>
                <w:color w:val="0000FF"/>
                <w:sz w:val="20"/>
                <w:szCs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Opisni in grafični podatki GJ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11" w:name="__Fieldmark__185_3064620609"/>
            <w:bookmarkStart w:id="212" w:name="__Fieldmark__185_3064620609"/>
            <w:bookmarkEnd w:id="21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13" w:name="__Fieldmark__186_3064620609"/>
            <w:bookmarkStart w:id="214" w:name="__Fieldmark__186_3064620609"/>
            <w:bookmarkEnd w:id="21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15" w:name="__Fieldmark__187_3064620609"/>
            <w:bookmarkStart w:id="216" w:name="__Fieldmark__187_3064620609"/>
            <w:bookmarkEnd w:id="21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17" w:name="__Fieldmark__188_3064620609"/>
            <w:bookmarkStart w:id="218" w:name="__Fieldmark__188_3064620609"/>
            <w:bookmarkEnd w:id="21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19" w:name="__Fieldmark__189_3064620609"/>
            <w:bookmarkStart w:id="220" w:name="__Fieldmark__189_3064620609"/>
            <w:bookmarkEnd w:id="22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21" w:name="__Fieldmark__190_3064620609"/>
            <w:bookmarkStart w:id="222" w:name="__Fieldmark__190_3064620609"/>
            <w:bookmarkEnd w:id="22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23" w:name="__Fieldmark__191_3064620609"/>
            <w:bookmarkStart w:id="224" w:name="__Fieldmark__191_3064620609"/>
            <w:bookmarkEnd w:id="22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25" w:name="__Fieldmark__192_3064620609"/>
            <w:bookmarkStart w:id="226" w:name="__Fieldmark__192_3064620609"/>
            <w:bookmarkEnd w:id="22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27" w:name="__Fieldmark__193_3064620609"/>
            <w:bookmarkStart w:id="228" w:name="__Fieldmark__193_3064620609"/>
            <w:bookmarkEnd w:id="22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29" w:name="__Fieldmark__194_3064620609"/>
            <w:bookmarkStart w:id="230" w:name="__Fieldmark__194_3064620609"/>
            <w:bookmarkEnd w:id="23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31" w:name="__Fieldmark__195_3064620609"/>
            <w:bookmarkStart w:id="232" w:name="__Fieldmark__195_3064620609"/>
            <w:bookmarkEnd w:id="23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33" w:name="__Fieldmark__196_3064620609"/>
            <w:bookmarkStart w:id="234" w:name="__Fieldmark__196_3064620609"/>
            <w:bookmarkEnd w:id="23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35" w:name="__Fieldmark__197_3064620609"/>
            <w:bookmarkStart w:id="236" w:name="__Fieldmark__197_3064620609"/>
            <w:bookmarkEnd w:id="23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99CC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37" w:name="__Fieldmark__198_3064620609"/>
            <w:bookmarkStart w:id="238" w:name="__Fieldmark__198_3064620609"/>
            <w:bookmarkEnd w:id="23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39" w:name="__Fieldmark__199_3064620609"/>
            <w:bookmarkStart w:id="240" w:name="__Fieldmark__199_3064620609"/>
            <w:bookmarkEnd w:id="24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9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455"/>
        <w:gridCol w:w="10125"/>
      </w:tblGrid>
      <w:tr>
        <w:trPr/>
        <w:tc>
          <w:tcPr>
            <w:tcW w:w="10935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6. Namen  uporabe dostopa do podatkov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1058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ing7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men uporabe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(označite z X):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41" w:name="__Fieldmark__200_3064620609"/>
            <w:bookmarkStart w:id="242" w:name="__Fieldmark__200_3064620609"/>
            <w:bookmarkEnd w:id="24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101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  <w:t>Izvajanje nalog organov državne uprave in lokalne samouprave</w:t>
            </w:r>
            <w:r/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43" w:name="__Fieldmark__202_3064620609"/>
            <w:bookmarkStart w:id="244" w:name="__Fieldmark__202_3064620609"/>
            <w:bookmarkEnd w:id="24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101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  <w:t>Izvajanje javnih nalog po javnem pooblastilu</w:t>
            </w:r>
            <w:r/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45" w:name="__Fieldmark__204_3064620609"/>
            <w:bookmarkStart w:id="246" w:name="__Fieldmark__204_3064620609"/>
            <w:bookmarkEnd w:id="24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101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  <w:t xml:space="preserve">Izvajanje geodetskih storitev     </w:t>
            </w:r>
            <w:r/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47" w:name="__Fieldmark__206_3064620609"/>
            <w:bookmarkStart w:id="248" w:name="__Fieldmark__206_3064620609"/>
            <w:bookmarkEnd w:id="248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101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  <w:t>Uporaba v nepridobitne namene</w:t>
            </w:r>
            <w:r/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49" w:name="__Fieldmark__208_3064620609"/>
            <w:bookmarkStart w:id="250" w:name="__Fieldmark__208_3064620609"/>
            <w:bookmarkEnd w:id="250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101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  <w:t>Nezaračunljiva pridobitna uporaba z namenom informiranja, zagotavljanja svobode</w:t>
            </w:r>
            <w:r/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51" w:name="__Fieldmark__210_3064620609"/>
            <w:bookmarkStart w:id="252" w:name="__Fieldmark__210_3064620609"/>
            <w:bookmarkEnd w:id="252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101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  <w:t>Izražanja, kulture in umetnosti ter uporabe informacij s strani medijev</w:t>
            </w:r>
            <w:r/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53" w:name="__Fieldmark__212_3064620609"/>
            <w:bookmarkStart w:id="254" w:name="__Fieldmark__212_3064620609"/>
            <w:bookmarkEnd w:id="254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101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  <w:t>Uporaba v pridobitne namene</w:t>
            </w:r>
            <w:r/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color w:val="0000FF"/>
              </w:rPr>
              <w:fldChar w:fldCharType="separate"/>
            </w:r>
            <w:bookmarkStart w:id="255" w:name="__Fieldmark__214_3064620609"/>
            <w:bookmarkStart w:id="256" w:name="__Fieldmark__214_3064620609"/>
            <w:bookmarkEnd w:id="256"/>
            <w:r/>
            <w:r>
              <w:rPr>
                <w:sz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</w:rPr>
            </w:r>
          </w:p>
        </w:tc>
        <w:tc>
          <w:tcPr>
            <w:tcW w:w="101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  <w:t>Drugo</w:t>
            </w:r>
            <w:r/>
            <w:r>
              <w:rPr>
                <w:sz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9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25"/>
        <w:gridCol w:w="4961"/>
        <w:gridCol w:w="1276"/>
        <w:gridCol w:w="1418"/>
        <w:gridCol w:w="1131"/>
        <w:gridCol w:w="675"/>
        <w:gridCol w:w="675"/>
      </w:tblGrid>
      <w:tr>
        <w:trPr/>
        <w:tc>
          <w:tcPr>
            <w:tcW w:w="10935" w:type="dxa"/>
            <w:gridSpan w:val="8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99" w:val="clea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Osebni podatki</w:t>
            </w:r>
          </w:p>
        </w:tc>
      </w:tr>
      <w:tr>
        <w:trPr/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ravica dostopa do osebnih podatkov? </w:t>
            </w:r>
            <w:r>
              <w:rPr>
                <w:rFonts w:cs="Arial Narrow" w:ascii="Arial Narrow" w:hAnsi="Arial Narrow"/>
                <w:sz w:val="20"/>
              </w:rPr>
              <w:t>(označi z X):</w:t>
            </w:r>
          </w:p>
          <w:p>
            <w:pPr>
              <w:pStyle w:val="Heading7"/>
              <w:rPr>
                <w:rFonts w:ascii="Arial Narrow" w:hAnsi="Arial Narrow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caps w:val="false"/>
                <w:smallCaps w:val="false"/>
                <w:color w:val="000000"/>
              </w:rPr>
              <w:t>Če imate pravico dostopa do osebnih podatkov izpolnite preostanek rubrike: »Osebni podatki«.</w:t>
            </w:r>
          </w:p>
        </w:tc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ing7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Arial Narrow" w:hAnsi="Arial Narrow"/>
                <w:color w:val="FF0000"/>
              </w:rPr>
              <w:instrText xml:space="preserve"> FORMCHECKBOX </w:instrText>
            </w:r>
            <w:r>
              <w:rPr>
                <w:rFonts w:cs="Times New Roman" w:ascii="Arial Narrow" w:hAnsi="Arial Narrow"/>
                <w:color w:val="FF0000"/>
              </w:rPr>
              <w:fldChar w:fldCharType="separate"/>
            </w:r>
            <w:bookmarkStart w:id="257" w:name="__Fieldmark__216_3064620609"/>
            <w:bookmarkStart w:id="258" w:name="__Fieldmark__216_3064620609"/>
            <w:bookmarkEnd w:id="258"/>
            <w:r>
              <w:rPr>
                <w:rFonts w:cs="Times New Roman" w:ascii="Arial Narrow" w:hAnsi="Arial Narrow"/>
                <w:color w:val="FF0000"/>
              </w:rPr>
            </w:r>
            <w:r>
              <w:rPr>
                <w:rFonts w:cs="Times New Roman" w:ascii="Arial Narrow" w:hAnsi="Arial Narrow"/>
                <w:color w:val="FF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</w:rPr>
              <w:t xml:space="preserve"> DA</w:t>
            </w:r>
          </w:p>
        </w:tc>
        <w:tc>
          <w:tcPr>
            <w:tcW w:w="6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ing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Arial Narrow" w:hAnsi="Arial Narrow"/>
                <w:color w:val="FF0000"/>
              </w:rPr>
              <w:instrText xml:space="preserve"> FORMCHECKBOX </w:instrText>
            </w:r>
            <w:r>
              <w:rPr>
                <w:rFonts w:cs="Times New Roman" w:ascii="Arial Narrow" w:hAnsi="Arial Narrow"/>
                <w:color w:val="FF0000"/>
              </w:rPr>
              <w:fldChar w:fldCharType="separate"/>
            </w:r>
            <w:bookmarkStart w:id="259" w:name="__Fieldmark__217_3064620609"/>
            <w:bookmarkStart w:id="260" w:name="__Fieldmark__217_3064620609"/>
            <w:bookmarkEnd w:id="260"/>
            <w:r>
              <w:rPr>
                <w:rFonts w:cs="Times New Roman" w:ascii="Arial Narrow" w:hAnsi="Arial Narrow"/>
                <w:color w:val="FF0000"/>
              </w:rPr>
            </w:r>
            <w:r>
              <w:rPr>
                <w:rFonts w:cs="Times New Roman" w:ascii="Arial Narrow" w:hAnsi="Arial Narrow"/>
                <w:color w:val="FF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</w:rPr>
              <w:t xml:space="preserve"> NE</w:t>
            </w:r>
          </w:p>
        </w:tc>
      </w:tr>
      <w:tr>
        <w:trPr/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10561" w:type="dxa"/>
            <w:gridSpan w:val="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99" w:val="clear"/>
          </w:tcPr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</w:rPr>
              <w:t xml:space="preserve">7.1. </w:t>
            </w:r>
            <w:r>
              <w:rPr>
                <w:rFonts w:cs="Times New Roman" w:ascii="Arial Narrow" w:hAnsi="Arial Narrow"/>
                <w:b/>
                <w:bCs/>
                <w:smallCaps/>
                <w:color w:val="000000"/>
                <w:sz w:val="20"/>
              </w:rPr>
              <w:t>Pravni temelj za dostop do osebnih podatkov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Vpišite zakone na podlagi katerih lahko uporabljate osebne podatke iz nepremičninskih evidenc</w:t>
            </w:r>
          </w:p>
        </w:tc>
      </w:tr>
      <w:tr>
        <w:trPr/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ing2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Poln naziv zakona</w:t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8" w:leader="none"/>
                <w:tab w:val="left" w:pos="2109" w:leader="none"/>
                <w:tab w:val="left" w:pos="3108" w:leader="none"/>
                <w:tab w:val="left" w:pos="4109" w:leader="none"/>
                <w:tab w:val="left" w:pos="5110" w:leader="none"/>
                <w:tab w:val="left" w:pos="6109" w:leader="none"/>
                <w:tab w:val="left" w:pos="7304" w:leader="none"/>
                <w:tab w:val="left" w:pos="8296" w:leader="none"/>
                <w:tab w:val="left" w:pos="9288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Člen zakona</w:t>
            </w:r>
          </w:p>
        </w:tc>
        <w:tc>
          <w:tcPr>
            <w:tcW w:w="14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Heading9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Uradni list</w:t>
            </w:r>
          </w:p>
        </w:tc>
        <w:tc>
          <w:tcPr>
            <w:tcW w:w="248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8" w:leader="none"/>
                <w:tab w:val="left" w:pos="2109" w:leader="none"/>
                <w:tab w:val="left" w:pos="3108" w:leader="none"/>
                <w:tab w:val="left" w:pos="4109" w:leader="none"/>
                <w:tab w:val="left" w:pos="5110" w:leader="none"/>
                <w:tab w:val="left" w:pos="6109" w:leader="none"/>
                <w:tab w:val="left" w:pos="7304" w:leader="none"/>
                <w:tab w:val="left" w:pos="8296" w:leader="none"/>
                <w:tab w:val="left" w:pos="9288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um objave</w:t>
            </w:r>
          </w:p>
        </w:tc>
      </w:tr>
      <w:tr>
        <w:trPr/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  <w:t>Poln naziv zakona</w:t>
            </w:r>
            <w:r/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  <w:tab w:val="left" w:pos="2109" w:leader="none"/>
                <w:tab w:val="left" w:pos="3108" w:leader="none"/>
                <w:tab w:val="left" w:pos="4109" w:leader="none"/>
                <w:tab w:val="left" w:pos="5110" w:leader="none"/>
                <w:tab w:val="left" w:pos="6109" w:leader="none"/>
                <w:tab w:val="left" w:pos="7304" w:leader="none"/>
                <w:tab w:val="left" w:pos="8296" w:leader="none"/>
                <w:tab w:val="left" w:pos="9288" w:leader="none"/>
              </w:tabs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  <w:t>Člen</w:t>
            </w:r>
            <w:r/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  <w:tab w:val="left" w:pos="2109" w:leader="none"/>
                <w:tab w:val="left" w:pos="3108" w:leader="none"/>
                <w:tab w:val="left" w:pos="4109" w:leader="none"/>
                <w:tab w:val="left" w:pos="5110" w:leader="none"/>
                <w:tab w:val="left" w:pos="6109" w:leader="none"/>
                <w:tab w:val="left" w:pos="7304" w:leader="none"/>
                <w:tab w:val="left" w:pos="8296" w:leader="none"/>
                <w:tab w:val="left" w:pos="9288" w:leader="none"/>
              </w:tabs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  <w:t>Uradni list</w:t>
            </w:r>
            <w:r/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  <w:tab w:val="left" w:pos="2109" w:leader="none"/>
                <w:tab w:val="left" w:pos="3108" w:leader="none"/>
                <w:tab w:val="left" w:pos="4109" w:leader="none"/>
                <w:tab w:val="left" w:pos="5110" w:leader="none"/>
                <w:tab w:val="left" w:pos="6109" w:leader="none"/>
                <w:tab w:val="left" w:pos="7304" w:leader="none"/>
                <w:tab w:val="left" w:pos="8296" w:leader="none"/>
                <w:tab w:val="left" w:pos="9288" w:leader="none"/>
              </w:tabs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  <w:t>Datum</w:t>
            </w:r>
            <w:r/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  <w:t>Poln naziv zakona</w:t>
            </w:r>
            <w:r/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  <w:tab w:val="left" w:pos="2109" w:leader="none"/>
                <w:tab w:val="left" w:pos="3108" w:leader="none"/>
                <w:tab w:val="left" w:pos="4109" w:leader="none"/>
                <w:tab w:val="left" w:pos="5110" w:leader="none"/>
                <w:tab w:val="left" w:pos="6109" w:leader="none"/>
                <w:tab w:val="left" w:pos="7304" w:leader="none"/>
                <w:tab w:val="left" w:pos="8296" w:leader="none"/>
                <w:tab w:val="left" w:pos="9288" w:leader="none"/>
              </w:tabs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  <w:t>Člen</w:t>
            </w:r>
            <w:r/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  <w:tab w:val="left" w:pos="2109" w:leader="none"/>
                <w:tab w:val="left" w:pos="3108" w:leader="none"/>
                <w:tab w:val="left" w:pos="4109" w:leader="none"/>
                <w:tab w:val="left" w:pos="5110" w:leader="none"/>
                <w:tab w:val="left" w:pos="6109" w:leader="none"/>
                <w:tab w:val="left" w:pos="7304" w:leader="none"/>
                <w:tab w:val="left" w:pos="8296" w:leader="none"/>
                <w:tab w:val="left" w:pos="9288" w:leader="none"/>
              </w:tabs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  <w:t>Uradni list</w:t>
            </w:r>
            <w:r/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  <w:t>Datum</w:t>
            </w:r>
            <w:r/>
            <w:r>
              <w:rPr>
                <w:sz w:val="20"/>
                <w:rFonts w:cs="Arial Narrow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575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>
          <w:trHeight w:val="651" w:hRule="atLeast"/>
        </w:trPr>
        <w:tc>
          <w:tcPr>
            <w:tcW w:w="105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99" w:val="clear"/>
          </w:tcPr>
          <w:p>
            <w:pPr>
              <w:pStyle w:val="TextBodyIndent"/>
              <w:tabs>
                <w:tab w:val="clear" w:pos="0"/>
              </w:tabs>
              <w:rPr/>
            </w:pPr>
            <w:r>
              <w:rPr>
                <w:rFonts w:cs="Times New Roman" w:ascii="Arial Narrow" w:hAnsi="Arial Narrow"/>
                <w:b/>
                <w:bCs/>
                <w:smallCaps/>
                <w:color w:val="000000"/>
                <w:sz w:val="20"/>
                <w:szCs w:val="20"/>
              </w:rPr>
              <w:t>7.2. Interni pravni akt za varovanje osebnih podatkov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</w:rPr>
              <w:t xml:space="preserve">Varovanje osebnih podatkov morate imeti urejeno v skladu z Zakonom o varstvu osebnih podatkov </w:t>
            </w:r>
            <w:r>
              <w:rPr>
                <w:rFonts w:cs="Arial" w:ascii="Arial Narrow" w:hAnsi="Arial Narrow"/>
              </w:rPr>
              <w:t>ZVOP-1 (Uradni list RS, št. 86/04, 113/05-ZInfP, 51/07-ZUstS-A, 67/2007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S svojim podpisom kot odgovorna oseba</w:t>
      </w:r>
      <w:r>
        <w:rPr/>
        <w:t xml:space="preserve"> 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zjavljam, da sem seznanjen(-a) z določili veljavne politike dostopa do geodetskih podatkov, opredeljenimi v </w:t>
            </w:r>
            <w:r>
              <w:rPr>
                <w:rFonts w:cs="Arial Narrow" w:ascii="Arial Narrow" w:hAnsi="Arial Narrow"/>
                <w:sz w:val="20"/>
                <w:szCs w:val="15"/>
              </w:rPr>
              <w:t>Pravilniku o pogojih in načinu računalniškega dostopa do podatkov iz evidenc in zbirk geodetskih podatkov (</w:t>
            </w:r>
            <w:r>
              <w:rPr>
                <w:rFonts w:cs="Arial Narrow" w:ascii="Arial Narrow" w:hAnsi="Arial Narrow"/>
                <w:sz w:val="20"/>
                <w:szCs w:val="18"/>
              </w:rPr>
              <w:t>Uradni list RS, št. 25/2008) in Pogoji uporabe geodetskih podatkov</w:t>
            </w:r>
            <w:r>
              <w:rPr>
                <w:rFonts w:cs="Arial Narrow" w:ascii="Arial Narrow" w:hAnsi="Arial Narrow"/>
                <w:sz w:val="20"/>
                <w:szCs w:val="15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javljam, da je oseba, ki bo uporabljala dostop do osebnih podatkov, seznanjena z načinom ravnanja z osebnimi podatki v skladu z veljavno zakonodaj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mčim za identite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 zaposlenih, ki jim bo omogočen računalniški dostop do podatkov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zjavljam, da bomo sporočili vsako spremembo podatkov, ki bi vplivala na uporabo dostopa do podatko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dovoljujem Geodetski upravi Republike Slovenije in Geodetskemu inštitutu Slovenije uporabo podatkov za namene nadzora nad uporabo podatkov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tbl>
      <w:tblPr>
        <w:tblW w:w="10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445"/>
        <w:gridCol w:w="1650"/>
        <w:gridCol w:w="1773"/>
        <w:gridCol w:w="3627"/>
      </w:tblGrid>
      <w:tr>
        <w:trPr>
          <w:trHeight w:val="490" w:hRule="atLeast"/>
        </w:trPr>
        <w:tc>
          <w:tcPr>
            <w:tcW w:w="1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jc w:val="left"/>
              <w:rPr>
                <w:szCs w:val="24"/>
                <w:lang w:eastAsia="sl-SI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44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jc w:val="left"/>
              <w:rPr>
                <w:szCs w:val="24"/>
                <w:lang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Kraj</w: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>,</w:t>
            </w:r>
            <w:r>
              <w:rPr>
                <w:rFonts w:cs="Arial"/>
                <w:color w:val="0066FF"/>
              </w:rPr>
              <w:t xml:space="preserve"> 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Datum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jc w:val="center"/>
              <w:rPr>
                <w:szCs w:val="24"/>
                <w:lang w:eastAsia="sl-SI"/>
              </w:rPr>
            </w:pPr>
            <w:r>
              <w:rPr>
                <w:rFonts w:cs="Arial"/>
              </w:rPr>
              <w:t>Žig</w:t>
            </w:r>
          </w:p>
        </w:tc>
        <w:tc>
          <w:tcPr>
            <w:tcW w:w="17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Footnote"/>
              <w:rPr>
                <w:szCs w:val="24"/>
                <w:lang w:eastAsia="sl-SI"/>
              </w:rPr>
            </w:pPr>
            <w:r>
              <w:rPr>
                <w:rFonts w:cs="Arial"/>
              </w:rPr>
              <w:t>Podpis odgovorne osebe:</w:t>
            </w:r>
          </w:p>
        </w:tc>
        <w:tc>
          <w:tcPr>
            <w:tcW w:w="36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Footnote"/>
              <w:snapToGrid w:val="false"/>
              <w:rPr>
                <w:rFonts w:cs="Arial"/>
                <w:szCs w:val="24"/>
                <w:lang w:val="en-US" w:eastAsia="sl-SI"/>
              </w:rPr>
            </w:pPr>
            <w:r>
              <w:rPr>
                <w:rFonts w:cs="Arial"/>
                <w:szCs w:val="24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95275</wp:posOffset>
                      </wp:positionV>
                      <wp:extent cx="1546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25pt" to="118.3pt,23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apis"/>
        <w:keepNext w:val="true"/>
        <w:pBdr>
          <w:top w:val="single" w:sz="4" w:space="2" w:color="000000"/>
        </w:pBdr>
        <w:rPr/>
      </w:pPr>
      <w:r>
        <w:rPr/>
        <w:t>Izpolni upravitelj:</w:t>
      </w:r>
    </w:p>
    <w:tbl>
      <w:tblPr>
        <w:tblW w:w="10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25"/>
        <w:gridCol w:w="2055"/>
        <w:gridCol w:w="3425"/>
      </w:tblGrid>
      <w:tr>
        <w:trPr/>
        <w:tc>
          <w:tcPr>
            <w:tcW w:w="205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Št. zadeve: </w:t>
            </w:r>
          </w:p>
        </w:tc>
        <w:tc>
          <w:tcPr>
            <w:tcW w:w="342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um prejema:</w:t>
            </w:r>
          </w:p>
        </w:tc>
        <w:tc>
          <w:tcPr>
            <w:tcW w:w="342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htevek je pregledal:</w:t>
            </w:r>
          </w:p>
        </w:tc>
        <w:tc>
          <w:tcPr>
            <w:tcW w:w="342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:</w:t>
            </w:r>
          </w:p>
        </w:tc>
        <w:tc>
          <w:tcPr>
            <w:tcW w:w="342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AVODILO ZA IZPOLNJEVANJE OBRAZ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razec Zahtevek za računalniški dostop do podatkov v distribucijskem sistemu geodetske službe (v nadaljevanju zahtevek), vam omogoča dostop do podatkov preko splet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9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1. Podatki o subjektu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ubjekt vpiše podatke o uradnem nazivu organizacije, ter skrajšano ime ali kratico (če obstajata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Subjekt vpiše matično številko in identifikacijsko številko za DDV (SIXXXXXXXX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i naslovu mora subjekt vpisati podatke o imenu občine, naselju, ulici in hišni številki ter podatke o poštni številki in pošti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i telefonu mora subjekt vpisati številko telefona ter telefaksa.</w:t>
      </w:r>
    </w:p>
    <w:p>
      <w:pPr>
        <w:pStyle w:val="Normal"/>
        <w:jc w:val="both"/>
        <w:rPr/>
      </w:pPr>
      <w:r>
        <w:rPr/>
      </w:r>
    </w:p>
    <w:tbl>
      <w:tblPr>
        <w:tblW w:w="109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2. Zakoniti zastopnik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Pod zakoniti zastopnik se vpiše ime in priimek zakonitega zastopnika ter njegova funkcij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pomba: zakoniti zastopnik je odgovorna oseba organizacije.</w:t>
      </w:r>
    </w:p>
    <w:p>
      <w:pPr>
        <w:pStyle w:val="Normal"/>
        <w:jc w:val="both"/>
        <w:rPr/>
      </w:pPr>
      <w:r>
        <w:rPr/>
      </w:r>
    </w:p>
    <w:tbl>
      <w:tblPr>
        <w:tblW w:w="109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3. Podatki o kontaktni oseb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Vpiše se ime in priimek, funkcija, telefonska številka in elektronski naslov kontaktne osebe.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tbl>
      <w:tblPr>
        <w:tblW w:w="1084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4. Oseba, ki bo dostopala do podatkov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trebno je vpisati ime in priimek, številko digitalnega potrdila in elektronski naslov osebe, ki bo dostopala do podatkov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4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5. Vrsta podatkov, do katerih bo dostopala posamezna oseba</w:t>
            </w:r>
          </w:p>
        </w:tc>
      </w:tr>
    </w:tbl>
    <w:p>
      <w:pPr>
        <w:pStyle w:val="TextBody"/>
        <w:rPr/>
      </w:pPr>
      <w:r>
        <w:rPr>
          <w:sz w:val="20"/>
        </w:rPr>
        <w:t>Za vsako osebo navedeno v točki 4. je treba označiti do katerih vrst podatkov bo dostopal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Opozorilo</w:t>
      </w:r>
      <w:r>
        <w:rPr>
          <w:rFonts w:cs="Arial Narrow" w:ascii="Arial Narrow" w:hAnsi="Arial Narrow"/>
          <w:sz w:val="20"/>
        </w:rPr>
        <w:t>: Za možnost dostopa do osebnih podatkov (označeno z rdečo barvo) mora imeti subjekt zakonsko podlago. Dodatno je še potrebno izpolniti vse podatke pod točko 7.</w:t>
      </w:r>
    </w:p>
    <w:p>
      <w:pPr>
        <w:pStyle w:val="Normal"/>
        <w:jc w:val="both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tbl>
      <w:tblPr>
        <w:tblW w:w="109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 xml:space="preserve">6. Namen  uporabe dostopa do podatkov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značiti je potrebno za kakšen namen uporabe potrebujete dostop do podatkov.</w:t>
      </w:r>
    </w:p>
    <w:p>
      <w:pPr>
        <w:pStyle w:val="Normal"/>
        <w:jc w:val="both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tbl>
      <w:tblPr>
        <w:tblW w:w="109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99" w:val="clea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Osebni podatki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Izpolnjujete samo v primeru, če ste pod točko 5. označili dostop do osebnih podatkov (označeno z rdečo barvo) v zemljiškem katastru in katastru stavb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značiti je potrebno pravico dostopa na podlagi osebnih podatkov z DA ali 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Pod točko 7.1. je potrebno navesti pravni temelj za dostop do osebnih podatkov (poln naziv zakona ali zakonov, člen zakona, številka uradnega lista, ter datum objave uradnega lista).</w:t>
      </w:r>
    </w:p>
    <w:p>
      <w:pPr>
        <w:pStyle w:val="Normal"/>
        <w:jc w:val="both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z w:val="20"/>
        </w:rPr>
        <w:t xml:space="preserve">Točka 7.2. vsaka organizacija  mora imeti interni pravni akt za varovanje osebnih podatkov. </w:t>
      </w:r>
    </w:p>
    <w:p>
      <w:pPr>
        <w:pStyle w:val="Normal"/>
        <w:jc w:val="both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sectPr>
      <w:footerReference w:type="default" r:id="rId4"/>
      <w:type w:val="continuous"/>
      <w:pgSz w:w="11906" w:h="16838"/>
      <w:pgMar w:left="567" w:right="567" w:gutter="0" w:header="0" w:top="23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1" w:hanging="71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"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 Narrow" w:hAnsi="Arial Narrow" w:cs="Arial Narrow"/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 Narrow" w:hAnsi="Arial Narrow" w:cs="Arial Narrow"/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bCs/>
      <w:smallCaps/>
      <w:color w:val="3366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Arial"/>
      <w:b/>
      <w:bCs/>
      <w:color w:val="FF000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108" w:leader="none"/>
        <w:tab w:val="left" w:pos="2109" w:leader="none"/>
        <w:tab w:val="left" w:pos="3108" w:leader="none"/>
        <w:tab w:val="left" w:pos="4109" w:leader="none"/>
        <w:tab w:val="left" w:pos="5110" w:leader="none"/>
        <w:tab w:val="left" w:pos="6109" w:leader="none"/>
        <w:tab w:val="left" w:pos="7304" w:leader="none"/>
        <w:tab w:val="left" w:pos="8296" w:leader="none"/>
        <w:tab w:val="left" w:pos="9288" w:leader="none"/>
      </w:tabs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996600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Narrow" w:hAnsi="Arial Narrow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Clen">
    <w:name w:val="Clen"/>
    <w:basedOn w:val="Normal"/>
    <w:qFormat/>
    <w:pPr>
      <w:numPr>
        <w:ilvl w:val="0"/>
        <w:numId w:val="4"/>
      </w:numPr>
      <w:jc w:val="center"/>
    </w:pPr>
    <w:rPr>
      <w:rFonts w:ascii="Arial Narrow" w:hAnsi="Arial Narrow" w:cs="Arial Narrow"/>
      <w:sz w:val="22"/>
    </w:rPr>
  </w:style>
  <w:style w:type="paragraph" w:styleId="Napis">
    <w:name w:val="Napis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Telobesedila3">
    <w:name w:val="Telo besedila 3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Purple">
    <w:name w:val="purple"/>
    <w:basedOn w:val="Normal"/>
    <w:qFormat/>
    <w:pPr>
      <w:spacing w:before="0" w:after="210"/>
    </w:pPr>
    <w:rPr>
      <w:color w:val="6B7E9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stor@geod-is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21:00Z</dcterms:created>
  <dc:creator>Borut Pegan Žvokelj</dc:creator>
  <dc:description/>
  <dc:language>en-US</dc:language>
  <cp:lastModifiedBy>blazbarboric</cp:lastModifiedBy>
  <cp:lastPrinted>2005-06-30T12:15:00Z</cp:lastPrinted>
  <dcterms:modified xsi:type="dcterms:W3CDTF">2008-04-03T10:21:00Z</dcterms:modified>
  <cp:revision>2</cp:revision>
  <dc:subject/>
  <dc:title>PODATKI O SUBJEKTU</dc:title>
</cp:coreProperties>
</file>